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 </w:t>
        <w:br/>
        <w:t>(для размещения)</w:t>
        <w:br/>
        <w:t>о рассчитанной за календарный год среднемесячной заработной плате</w:t>
        <w:br/>
        <w:t>руководителя, его заместителей и главного бухгалтера</w:t>
        <w:br/>
      </w:r>
      <w:r>
        <w:rPr>
          <w:b/>
          <w:color w:val="000000"/>
          <w:sz w:val="26"/>
          <w:szCs w:val="26"/>
        </w:rPr>
        <w:t xml:space="preserve">Муниципального учреждения Администрация муниципального образования «Тетюшское сельское поселение» Ульяновского района Ульяновской  области </w:t>
      </w:r>
      <w:r>
        <w:rPr>
          <w:b/>
          <w:bCs/>
          <w:color w:val="000000"/>
          <w:sz w:val="26"/>
          <w:szCs w:val="26"/>
        </w:rPr>
        <w:t>за 2023 год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2746"/>
        <w:gridCol w:w="3150"/>
        <w:gridCol w:w="3115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>
          <w:trHeight w:val="63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дминистраци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иганов А.А.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70,35</w:t>
            </w:r>
          </w:p>
        </w:tc>
      </w:tr>
      <w:tr>
        <w:trPr>
          <w:trHeight w:val="52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А.Д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6,73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 xml:space="preserve">    "29" марта 2024 г.        /__________________ /     Г.А. Исаева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4:00Z</dcterms:created>
  <dc:creator>User</dc:creator>
  <dc:description/>
  <dc:language>en-US</dc:language>
  <cp:lastModifiedBy>Пользователь</cp:lastModifiedBy>
  <cp:lastPrinted>2018-03-27T15:41:00Z</cp:lastPrinted>
  <dcterms:modified xsi:type="dcterms:W3CDTF">2024-04-15T11:44:00Z</dcterms:modified>
  <cp:revision>2</cp:revision>
  <dc:subject/>
  <dc:title/>
</cp:coreProperties>
</file>