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2962" w:hRule="atLeast"/>
        </w:trPr>
        <w:tc>
          <w:tcPr>
            <w:tcW w:w="535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иссию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блюдению требований к служебному поведению муниципальных служащих администрации МО «Ульяновский район» и урегулированию конфликта интересо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18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.И.О.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проживания (регистрации)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й телефон)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возможности по объективным причинам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</w:t>
        <w:br/>
        <w:t>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,</w:t>
      </w:r>
    </w:p>
    <w:p>
      <w:pPr>
        <w:pStyle w:val="ConsPlusNonformat"/>
        <w:ind w:firstLine="9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й должность главы администрации МО «Тетюшское сельское поселение» по контракту, не имею возможности выполнить требования Федерального закона от 07.05.2013 № 79-ФЗ «О запрете отдельным категориям лиц открывать 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по следующей причин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ест, запрет распоряжения, наложенные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обстоятельства (указываются конкретные обстоятельства), не зависящие от воли муниципального служащего, замещающего должность главы администрации МО «Тетюшское сельское поселение» по контракту, или воли его супруги (супруга) и несовершеннолетних детей </w:t>
      </w:r>
      <w:r>
        <w:rPr>
          <w:rFonts w:cs="Times New Roman" w:ascii="Times New Roman" w:hAnsi="Times New Roman"/>
          <w:sz w:val="22"/>
          <w:szCs w:val="22"/>
        </w:rPr>
        <w:t>(указать (Ф.И.О. супруги (супруга) и несовершеннолетних детей, адрес их проживания (регистрации)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 для устранения вышеназванных обстоятельств мной предприняты следующие меры: 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принятых мер: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О «Ульяновский район» и урегулированию конфликта интересов при рассмотрении настоящего заявления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, подтверждающие изложенную информацию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942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 ___________ 20__ г.</w:t>
            </w:r>
          </w:p>
        </w:tc>
        <w:tc>
          <w:tcPr>
            <w:tcW w:w="36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ляющего заявление)</w:t>
            </w:r>
          </w:p>
        </w:tc>
        <w:tc>
          <w:tcPr>
            <w:tcW w:w="294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27:00Z</dcterms:created>
  <dc:creator>User</dc:creator>
  <dc:description/>
  <cp:keywords/>
  <dc:language>en-US</dc:language>
  <cp:lastModifiedBy>Пользователь</cp:lastModifiedBy>
  <dcterms:modified xsi:type="dcterms:W3CDTF">2024-10-11T11:10:00Z</dcterms:modified>
  <cp:revision>3</cp:revision>
  <dc:subject/>
  <dc:title/>
</cp:coreProperties>
</file>