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ЛЬЯНОВСКИЙ РАЙОН»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 </w:t>
        <w:tab/>
        <w:tab/>
        <w:tab/>
        <w:tab/>
        <w:tab/>
        <w:tab/>
        <w:tab/>
        <w:tab/>
        <w:tab/>
      </w:r>
      <w:r>
        <w:rPr/>
        <w:t xml:space="preserve">                           № 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Экз.№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. п. Иш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4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</w:tblGrid>
      <w:tr>
        <w:trPr>
          <w:trHeight w:val="1190" w:hRule="atLeast"/>
        </w:trPr>
        <w:tc>
          <w:tcPr>
            <w:tcW w:w="5743" w:type="dxa"/>
            <w:tcBorders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ённого строительства, реконструкции объекта капитального строительства, расположенного на земельном участке с кадастровым номером 73:19:000000:1771 в с. Тетюшское Ульяновского   района  Ульяновской  област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ind w:firstLine="70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b w:val="false"/>
          <w:sz w:val="28"/>
          <w:szCs w:val="28"/>
        </w:rPr>
        <w:t xml:space="preserve">В соответствии со статьёй 40 Градостроительного кодекса Российской Федерации, Федеральным законом от 06.10.2003 N 131-ФЗ «Об общих принципах организации местного самоуправления  в Российской Федерации», Правилами землепользования и застройки муниципального образования «Тетюшское сельское поселение» Ульяновского района Ульяновской области           (с изменениями), утвержденными приказом Агентства архитектуры                                 и градостроительства  Ульяновской области от 04.04.2018 № 7-од, на основании заключения   от _______ по результатам проведения публичных слушаний, заявления </w:t>
      </w:r>
      <w:bookmarkStart w:id="0" w:name="_Hlk120261681"/>
      <w:r>
        <w:rPr>
          <w:b w:val="false"/>
          <w:sz w:val="28"/>
          <w:szCs w:val="28"/>
        </w:rPr>
        <w:t>Хаярова А.</w:t>
      </w:r>
      <w:bookmarkEnd w:id="0"/>
      <w:r>
        <w:rPr>
          <w:b w:val="false"/>
          <w:sz w:val="28"/>
          <w:szCs w:val="28"/>
        </w:rPr>
        <w:t xml:space="preserve">А, </w:t>
      </w:r>
      <w:r>
        <w:rPr>
          <w:b w:val="false"/>
          <w:color w:val="000000"/>
          <w:sz w:val="28"/>
          <w:szCs w:val="28"/>
        </w:rPr>
        <w:t>администрация муниципального образования «Ульяновский район» Ульяновской области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ить Хаярову А.А. разрешение на отклонение                            от предельных параметров разрешённого строительства, реконструкции объекта капитального  строительства на земельном участке с кадастровым номером 73:19:000000:1771 по адресу: Ульяновская область, Ульяновский район,  с. Тетюшское, ул. Полевая, 12 в части уменьшения минимальной площади вновь образуемых земельных участков 73:19:000000:1771:ЗУ1, 73:19:000000:1771:ЗУ2, 73:19:000000:1771:ЗУ4 путем  раздела исходного земельного участка  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льяновский район»                                                                             С.О. Горя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ые матери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86325" cy="698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sz w:val="0"/>
      <w:szCs w:val="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0"/>
      <w:szCs w:val="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28:00Z</dcterms:created>
  <dc:creator>user</dc:creator>
  <dc:description/>
  <cp:keywords/>
  <dc:language>en-US</dc:language>
  <cp:lastModifiedBy>A. Svetkin</cp:lastModifiedBy>
  <cp:lastPrinted>2024-08-30T13:37:00Z</cp:lastPrinted>
  <dcterms:modified xsi:type="dcterms:W3CDTF">2024-12-06T04:35:00Z</dcterms:modified>
  <cp:revision>6</cp:revision>
  <dc:subject/>
  <dc:title>РОССИЙСКАЯ ФЕДЕРАЦИЯ</dc:title>
</cp:coreProperties>
</file>