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«29» 02. 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   проекта,   вынесенного   на публичные слушания: проекты постановлений администрации муниципального образования «Ульяновский район»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73:19:051402:1834 по адресу: Ульяновская область, Ульяновский район,  с. Тетюшское, в части уменьшения минимальной площади вновь образуемых земельных участков 73:19:051402:1834:ЗУ2 путем  раздела исходного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b/>
          <w:sz w:val="28"/>
          <w:szCs w:val="28"/>
        </w:rPr>
        <w:t>4 человека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на  основании  протокола  публичных слушаний от «19» 02. 2024 г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участников публичных слушаний замечания 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ходе  проведения   публичных слушаний замечания                                 и предложения не поступали. 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убличные слушания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ом участке с кадастровым номером 73:19:051402:1834 по адресу: Ульяновская область, Ульяновский район,  с. Тетюшское, в части уменьшения минимальной площади вновь образуемых земельных участков 73:19:051402:1834:ЗУ2 путем  раздела исходного земельного участка 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протокол и заключение о результатах публичных слушаний  в администрацию муниципального образования «Ульяновский район» для принятия решения о предоставлении разрешения на отклонение от предельных параметров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длежит опубликованию в информационном бюллетене «Вести села»                                   и размещению на сайте администрации муниципального образования «Тетюшское сельское поселение».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«Тетюшское сельское поселение»                                            Г.А.Исае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4:00Z</dcterms:created>
  <dc:creator>TestProgUser2</dc:creator>
  <dc:description/>
  <cp:keywords/>
  <dc:language>en-US</dc:language>
  <cp:lastModifiedBy>Пользователь</cp:lastModifiedBy>
  <cp:lastPrinted>2021-02-16T10:15:00Z</cp:lastPrinted>
  <dcterms:modified xsi:type="dcterms:W3CDTF">2024-02-28T12:52:00Z</dcterms:modified>
  <cp:revision>6</cp:revision>
  <dc:subject/>
  <dc:title/>
</cp:coreProperties>
</file>