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 «07» 11. 202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менование   проекта,   вынесенного   на публичные слушания: проекты постановлений администрации муниципального образования «Ульяновский район»  по предоставлению разрешения  на условно разрешенный вид использова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адастровым номером 73:19:051402:1933 по адресу: Ульяновская область, Ульяновский район,  с. Тетюшское, пер.Калинина 3-й – «Ремонт автомобилей»  (территориальная зона- Ж1)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и участие </w:t>
      </w:r>
      <w:r>
        <w:rPr>
          <w:b/>
          <w:sz w:val="28"/>
          <w:szCs w:val="28"/>
        </w:rPr>
        <w:t>4 человека.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  на  основании  протокола  публичных слушаний от «28» 10. 2024 г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брания участников публичных слушаний замечания   и предложения не поступали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 ходе  проведения   публичных слушаний замечания                                 и предложения не поступали.  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убличные слушания по предоставлению разрешения  на условно разрешенный вид использова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адастровым номером 73:19:051402:1933 по адресу: Ульяновская область, Ульяновский район,  с. Тетюшское, пер.Калинина 3-й – «Ремонт автомобилей»  (территориальная зона- Ж1)  </w:t>
      </w: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править протокол и заключение о результатах публичных слушаний  в администрацию муниципального образования «Ульяновский район» для принятия решения о предоставлении разрешения на отклонение от предельных параметров объектов капитального строи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длежит опубликованию в информационном бюллетене «Вести села»                                   и размещению на сайте администрации муниципального образования «Тетюшское сельское поселение».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составивших заключение о результатах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Consplusnonforma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«Тетюшское сельское поселение»                                            Г.А.Исаева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Calibri" w:hAnsi="Calibri" w:cs="Calibri"/>
      <w:lang w:val="ru-RU"/>
    </w:rPr>
  </w:style>
  <w:style w:type="character" w:styleId="11">
    <w:name w:val="Гиперссылка1"/>
    <w:qFormat/>
    <w:rPr>
      <w:rFonts w:ascii="Calibri" w:hAnsi="Calibri" w:cs="Calibri"/>
      <w:color w:val="FFFF00"/>
      <w:u w:val="single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12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12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17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4:00Z</dcterms:created>
  <dc:creator>TestProgUser2</dc:creator>
  <dc:description/>
  <cp:keywords/>
  <dc:language>en-US</dc:language>
  <cp:lastModifiedBy>Пользователь</cp:lastModifiedBy>
  <cp:lastPrinted>2024-11-05T11:53:00Z</cp:lastPrinted>
  <dcterms:modified xsi:type="dcterms:W3CDTF">2024-11-05T12:00:00Z</dcterms:modified>
  <cp:revision>10</cp:revision>
  <dc:subject/>
  <dc:title/>
</cp:coreProperties>
</file>