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« ТЕТЮШСКОЕ СЕЛЬСКОЕ ПОСЕЛЕНИЕ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ЛЬЯНОВСКОГО РАЙОНА УЛЬЯНОВ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24г.</w:t>
        <w:tab/>
        <w:tab/>
        <w:t xml:space="preserve">                                                                              №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етюшско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мене  решения Совета депутато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Тетюшское сельское поселение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го района Ульяновской области</w:t>
      </w:r>
    </w:p>
    <w:p>
      <w:pPr>
        <w:pStyle w:val="Normal"/>
        <w:shd w:fill="FFFFFF" w:val="clear"/>
        <w:spacing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  от 14.03.2018г. Об утверждении порядка 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муниципальными служащими  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Тетюшское сельское поселение» 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 Главы Администрации МО «Тетюшское 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на участие на безвозмездной основе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и некоммерческими организациями в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 единоличного исполнительного органа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хождения в состав их коллегиальных органов</w:t>
      </w:r>
    </w:p>
    <w:p>
      <w:pPr>
        <w:pStyle w:val="Normal"/>
        <w:shd w:fill="FFFFFF" w:val="clear"/>
        <w:spacing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»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законом от 06.10.2003 № 131-ФЗ  «Об общих принципах организации местного самоуправления в Российской Федерации»,  Совет  депутатов муниципального  образования  «Тетюшское сельское поселение»  Ульяновского  района Ульяновской 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МО «Тетюшское сельское поселение» Ульяновского района Ульяновской области №8 от 14.03.2023г. «Об утверждении порядка получения муниципальными  служащими Администрации МО «Тетюшское сельское поселение» разрешения Главы Администрации МО «Тетюшское сельское поселение» на участие на безвозмездной основ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Настоящее решение подлежит официальному опубликованию в информационном бюллетене «Вести Села»  и вступает в силу со дня его прин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Глава МО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Тетюшское сельское поселение»</w:t>
        <w:tab/>
        <w:tab/>
        <w:tab/>
        <w:tab/>
        <w:t>С.А. Потап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418" w:right="99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Администрация</dc:creator>
  <dc:description/>
  <cp:keywords/>
  <dc:language>en-US</dc:language>
  <cp:lastModifiedBy>Пользователь</cp:lastModifiedBy>
  <cp:lastPrinted>2024-01-22T10:07:00Z</cp:lastPrinted>
  <dcterms:modified xsi:type="dcterms:W3CDTF">2024-01-22T08:50:00Z</dcterms:modified>
  <cp:revision>19</cp:revision>
  <dc:subject/>
  <dc:title/>
</cp:coreProperties>
</file>