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;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ТЕТЮШ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ЕШЕНИ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6.2024                                                                                      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с.Тетюшское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Уста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  <w:br/>
        <w:t xml:space="preserve">«Тетюшское сельское поселение» </w:t>
      </w:r>
    </w:p>
    <w:p>
      <w:pPr>
        <w:pStyle w:val="Normal"/>
        <w:rPr>
          <w:bCs/>
        </w:rPr>
      </w:pPr>
      <w:r>
        <w:rPr>
          <w:bCs/>
        </w:rPr>
        <w:t xml:space="preserve">Ульяновского района </w:t>
        <w:br/>
        <w:t>Ульяновской област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Тетюшское сельское поселение» Ульяновского района Ульяновской области, Совет депутатов муниципального образования «Тетюшское сельское поселение» Ульяновского района Ульяновской области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«Тетюшское сельское поселение» Ульяновского района Ульяновской области, принятый решением Совета депутатов муниципального образования «Тетюшское сельское поселение» Ульяновского района Ульяновской области от 27.01.2020 № 1 </w:t>
        <w:br/>
        <w:t>«О принятии Устава муниципального образования «Тетюшское сельское поселение» Ульяно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 «Вести» или первое размещение его полного текста в сетевом издании в </w:t>
      </w:r>
      <w:r>
        <w:rPr>
          <w:rFonts w:cs="Times New Roman" w:ascii="Times New Roman" w:hAnsi="Times New Roman"/>
          <w:color w:val="000000"/>
          <w:szCs w:val="28"/>
        </w:rPr>
        <w:t xml:space="preserve">официальном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 № ФС77-72471 от 05.03.2018)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</w:t>
        <w:br/>
        <w:t xml:space="preserve">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</w:t>
        <w:br/>
        <w:t xml:space="preserve">в соответствии с Федеральным законом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</w:t>
        <w:br/>
        <w:t>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Тетюшское сельское поселение»</w:t>
      </w:r>
    </w:p>
    <w:p>
      <w:pPr>
        <w:pStyle w:val="Normal"/>
        <w:rPr/>
      </w:pPr>
      <w:r>
        <w:rPr>
          <w:szCs w:val="28"/>
        </w:rPr>
        <w:t xml:space="preserve">Ульяновского района Ульяновской области                             Э.Н.Афанасьев 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PT Astra Serif;Times New Roman" w:hAnsi="PT Astra Serif;Times New Roman" w:cs="PT Astra Serif;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8:00Z</dcterms:created>
  <dc:creator>Антонов Павел Сергеевич</dc:creator>
  <dc:description/>
  <cp:keywords/>
  <dc:language>en-US</dc:language>
  <cp:lastModifiedBy>Пользователь</cp:lastModifiedBy>
  <cp:lastPrinted>2024-06-06T14:56:00Z</cp:lastPrinted>
  <dcterms:modified xsi:type="dcterms:W3CDTF">2024-06-24T07:31:00Z</dcterms:modified>
  <cp:revision>11</cp:revision>
  <dc:subject/>
  <dc:title/>
</cp:coreProperties>
</file>