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ОВЕТ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ТЕТЮШ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ЛЬЯНОВ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20  декабря 2024 г.           </w:t>
        <w:tab/>
        <w:tab/>
        <w:t xml:space="preserve">                                                        </w:t>
        <w:tab/>
        <w:t xml:space="preserve">№ </w:t>
      </w:r>
      <w:r>
        <w:rPr>
          <w:rFonts w:cs="Times New Roman" w:ascii="Times New Roman" w:hAnsi="Times New Roman"/>
          <w:sz w:val="21"/>
          <w:szCs w:val="21"/>
          <w:u w:val="single"/>
        </w:rPr>
        <w:t>3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                         </w:t>
        <w:tab/>
        <w:tab/>
        <w:tab/>
        <w:tab/>
        <w:tab/>
        <w:t xml:space="preserve">                      </w:t>
        <w:tab/>
        <w:t xml:space="preserve">             Экз.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. Тетюш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Тетюшское сельское поселение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льяновского района на 2025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оответствии со статьей 32 Бюджетного кодекса Российской Федерации, статьей 35 Федерального закона Российской Федерации «Об общих принципах организации местного самоуправления в Российской Федерации» Совет депутатов МО «Тетюшское сельское поселение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муниципального образования «Тетюшское сельское поселение» Ульяновского района на 2025 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муниципального образования «Тетюшское сельское поселение» Ульяновского района на 2025 год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ём доходов бюджета муниципального образования «Тетюшское сельское поселение» Ульяновского района 6412,096 тыс. руб., в том числе безвозмездные поступления от других бюджетов бюджетной системы Российской Федерации в общей сумме 2810,196 тыс. руб.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ём расходов бюджета муниципального образования «Тетюшское сельское поселение» Ульяновского района в сумме 6412,096 тыс. руб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муниципального бюджета, равный нулю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муниципального образования «Тетюшское сельское поселение» Ульяновского района на плановый период 2026 и 2027 год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ём доходов на 2026 год муниципального бюджета в сумме 6461,811 тыс. руб., в том числе безвозмездные поступления от других бюджетов бюджетной системы Российской Федерации в общей сумме 3020,511 тыс. руб., и на 2027 год 6511,611 тыс. руб. в том числе безвозмездные поступления от других бюджетов бюджетной системы Российской Федерации в общей сумме 3029,411 тыс.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ём расходов муниципального бюджета на 2026 год в сумме 6461,811тыс.руб., и на 2027 год 6511,611 тыс.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муниципального бюджета на 2026 и 2027 годы, равный нул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Верхний предел муниципального внутреннего долга, предельный объём муниципального долга и предельный объём расходов на его обслуживание 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верхний предел муниципального внутреннего долга муниципального образования  «Тетюшское сельское поселени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 января 2026 года в сумме 0,0 тыс. руб., в том числе предельный объём обязательств по муниципальным гарантиям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7 года в сумме 0,0 тыс. руб., в том числе предельный объём обязательств по муниципальным гарантиям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8 года в сумме 0,0 тыс. руб., в том числе предельный объём обязательств по муниципальным гарантиям 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 предельный объём муниципального долга муниципального образования  «Тетюшское сельское поселени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в сумме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 год в сумме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7 год в сумме 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тановить предельные объёмы расходов на обслуживание муниципального долга муниципального образования  «Тетюшское сельское поселени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в сумме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в сумме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в сумме 0,0 тыс. руб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ы бюджета муниципального образования «Тетюшское сельское поселение» Ульяновского района на 2025 год и на плановый период 2026 и 2027 го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дить доходы бюджета муниципального образования «Тетюшское сельское поселение» Ульяновского района на 2025 год и на плановый период 2026 и 2027 годов в разрезе кодов видов доходов, подвидов доходов, классификации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ю 1 к проекту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6 и 2027 годов согласно приложению 2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Источники внутреннего финансирования дефицита бюджета муниципального образования «Тетюшское сельское поселение» Ульяновского района 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муниципального образования «Тетюшское сельское поселение» Ульяновского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ю 3 к проекту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6 и 2027 годов согласно приложению 4 к проекту бюджет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Бюджетные ассигнования бюджета муниципального образования «Тетюшское сельское поселение» Ульяновского района 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Утвердить ведомственную структуру расходов муниципального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Тетюшское сельское поселение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ю 5 к проекту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лановый период 2026 и 2027 годов согласно приложению 6 к проекту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в пределах общего объёма расходов, установленного           статьёй 1 настоящего проекта, распределение бюджетных ассигнований муниципального бюджета муниципального образования «Тетюшское сельское поселение» по разделам, подразделам, целевым статьям, группам видов расходов классификации расходов бюдже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ю 7 к проекту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6 и 2027 годов согласно приложению 8 к проекту бюджета.</w:t>
      </w:r>
    </w:p>
    <w:p>
      <w:pPr>
        <w:pStyle w:val="2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твердить общий объём бюджетных ассигнований на исполнение публичных нормативных обязательств 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в сумме 0,0 тыс. руб.;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6 год в сумме 0,0 тыс.руб.;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7 год в сумме 0,0 тыс. руб.</w:t>
      </w:r>
    </w:p>
    <w:p>
      <w:pPr>
        <w:pStyle w:val="212"/>
        <w:ind w:left="1065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татья 6. Ограничение увеличения численности муниципальных служащих и работников муниципальных учреждений муниципального образования «Тетюшское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 Администрация МО «Тетюшское сельское поселение» не вправе принимать в 2025 году решения, приводящие к увеличению численности муниципальных служащих и работников муниципальных учреждений МО «Тетюшское сельское поселение», а так же расходов на содержание органов местного самоуправ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7. Погашение кредиторской задол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ешить главному распорядителю, распорядителям и получателям средств бюджета муниципального образования «Тетюшское сельское поселение» Ульяновского района, в случае необходимости,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 по обязательствам текущего финансового год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 Межбюджетные трансфер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иных межбюджетных трансфертов, передаваемых бюджету муниципального образования «Ульяновский район» на осуществление части полномочий по решению вопросов местного значения в соответствии с заключенными соглашениями согласно приложению 9, 10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в сумме 377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 год в сумме 377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7 год в сумме 377,1 тыс. руб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 Порядок вступления в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бязательному опубликованию и вступает в силу с 01.01.2025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Тетюшское сельское поселение»                                       Э.Н. Афанась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ложение 1 к  Решению Совета депутатов муниципального образования "Тетюшское сельское поселение" Ульяно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</w:rPr>
              <w:t>35 от  20  декабря 202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тюшское сельское посел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ого района на 2025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на плановый период 2026 и 2027 годов"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муниципального образования «Тетюшское сельское поселение» Ульяновского района на 2025 год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тыс.руб.)</w:t>
      </w:r>
    </w:p>
    <w:tbl>
      <w:tblPr>
        <w:tblW w:w="98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940"/>
        <w:gridCol w:w="1284"/>
      </w:tblGrid>
      <w:tr>
        <w:trPr>
          <w:trHeight w:val="53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7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3,900</w:t>
            </w:r>
          </w:p>
        </w:tc>
      </w:tr>
      <w:tr>
        <w:trPr>
          <w:trHeight w:val="1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2000 01 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3,900</w:t>
            </w:r>
          </w:p>
        </w:tc>
      </w:tr>
      <w:tr>
        <w:trPr>
          <w:trHeight w:val="1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3,900</w:t>
            </w:r>
          </w:p>
        </w:tc>
      </w:tr>
      <w:tr>
        <w:trPr>
          <w:trHeight w:val="1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1 0201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3,9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00</w:t>
            </w:r>
          </w:p>
        </w:tc>
      </w:tr>
      <w:tr>
        <w:trPr>
          <w:trHeight w:val="1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</w:tr>
      <w:tr>
        <w:trPr>
          <w:trHeight w:val="22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00</w:t>
            </w:r>
          </w:p>
        </w:tc>
      </w:tr>
      <w:tr>
        <w:trPr>
          <w:trHeight w:val="22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0</w:t>
            </w:r>
          </w:p>
        </w:tc>
      </w:tr>
      <w:tr>
        <w:trPr>
          <w:trHeight w:val="114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0,000</w:t>
            </w:r>
          </w:p>
        </w:tc>
      </w:tr>
      <w:tr>
        <w:trPr>
          <w:trHeight w:val="22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</w:tr>
      <w:tr>
        <w:trPr>
          <w:trHeight w:val="9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00</w:t>
            </w:r>
          </w:p>
        </w:tc>
      </w:tr>
      <w:tr>
        <w:trPr>
          <w:trHeight w:val="9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00</w:t>
            </w:r>
          </w:p>
        </w:tc>
      </w:tr>
      <w:tr>
        <w:trPr>
          <w:trHeight w:val="45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00</w:t>
            </w:r>
          </w:p>
        </w:tc>
      </w:tr>
      <w:tr>
        <w:trPr>
          <w:trHeight w:val="116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</w:tr>
      <w:tr>
        <w:trPr>
          <w:trHeight w:val="114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,000</w:t>
            </w:r>
          </w:p>
        </w:tc>
      </w:tr>
      <w:tr>
        <w:trPr>
          <w:trHeight w:val="22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обственных доходов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1,900</w:t>
            </w:r>
          </w:p>
        </w:tc>
      </w:tr>
      <w:tr>
        <w:trPr>
          <w:trHeight w:val="22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196</w:t>
            </w:r>
          </w:p>
        </w:tc>
      </w:tr>
      <w:tr>
        <w:trPr>
          <w:trHeight w:val="6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32"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29" w:right="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субъекта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400</w:t>
            </w:r>
          </w:p>
        </w:tc>
      </w:tr>
      <w:tr>
        <w:trPr>
          <w:trHeight w:val="45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32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29" w:right="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ов муниципальных район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32"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29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6</w:t>
            </w:r>
          </w:p>
        </w:tc>
      </w:tr>
      <w:tr>
        <w:trPr>
          <w:trHeight w:val="6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32"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29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220</w:t>
            </w:r>
          </w:p>
        </w:tc>
      </w:tr>
      <w:tr>
        <w:trPr>
          <w:trHeight w:val="9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32"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29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00</w:t>
            </w:r>
          </w:p>
        </w:tc>
      </w:tr>
      <w:tr>
        <w:trPr>
          <w:trHeight w:val="9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2,0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2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ложение 2 к Решению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Тетюшское сельское поселение" Ульяновского района №  35 от 20 декабря2024г. 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тюшское сельское посел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ого района на 2025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на плановый период 2026 и 2027 годов"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муниципального образования «Тетюшское сельское поселение» Ульяновского района на плановый период 2026 и 2027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528"/>
        <w:gridCol w:w="1276"/>
        <w:gridCol w:w="1276"/>
      </w:tblGrid>
      <w:tr>
        <w:trPr>
          <w:trHeight w:val="56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4,2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2000 01 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4,2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4,2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01 02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4,2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06 01030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06 0603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06 0604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и неналоговых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2,2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0,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9,41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5555</w:t>
            </w:r>
          </w:p>
        </w:tc>
      </w:tr>
      <w:tr>
        <w:trPr>
          <w:trHeight w:val="73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48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00</w:t>
            </w:r>
          </w:p>
        </w:tc>
      </w:tr>
      <w:tr>
        <w:trPr>
          <w:trHeight w:val="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1,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1,6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ложение 3 к Решению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Тетюшское сельское поселение" Ульяновского района №  35 от 20 декабря2024г.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тюшское сельское посел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ого района на 2025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на плановый период 2026 и 2027 годов"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внутреннего финансирования дефицита муниципального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Тетюшское сельское поселение» Ульяновского района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195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 05 00 00 00 0000 0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6412,09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6412,09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6412,09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6412,09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12,09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12,09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12,09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12,096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ложение 4 к Решению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Тетюшское сельское поселение" Ульяновского района №  35 от 20  декабря 2024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тюшское сельское посел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ого района на 2025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на плановый период 2026 и 2027 годов"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муниципального бюджета муниципального образования «Тетюшское сельское поселение» Ульяновского района 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638"/>
        <w:gridCol w:w="1706"/>
        <w:gridCol w:w="1445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 05 00 00 00 0000 0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6461,8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11,611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61,8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6511,611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61,8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6511,611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6461,8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6511,611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61,8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11,611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61,8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11,611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61,8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11,611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61,8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11,61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841"/>
        <w:gridCol w:w="870"/>
        <w:gridCol w:w="1461"/>
        <w:gridCol w:w="678"/>
        <w:gridCol w:w="1251"/>
      </w:tblGrid>
      <w:tr>
        <w:trPr>
          <w:trHeight w:val="1523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01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5 </w:t>
              <w:br/>
              <w:t xml:space="preserve">к Решению Совета депутатов муниципального образования "Тетюшское сельское поселение" Ульяновского района №  35  от  20 декабря2024г.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"О бюджете 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Тетюшское сельское поселение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ьяновского района на 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на плановый период 2026 и 2027 годов"</w:t>
            </w:r>
          </w:p>
        </w:tc>
      </w:tr>
      <w:tr>
        <w:trPr>
          <w:trHeight w:val="830" w:hRule="atLeast"/>
        </w:trPr>
        <w:tc>
          <w:tcPr>
            <w:tcW w:w="9689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расходов бюджета муниципального образования "Тетюшское сельское поселение" Ульяновского района по ведомственной классификации расходов РФ на 2025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1614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Администрация МО "Тетюшское сельское поселение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2,0960</w:t>
            </w:r>
          </w:p>
        </w:tc>
      </w:tr>
      <w:tr>
        <w:trPr>
          <w:trHeight w:val="543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9,4760</w:t>
            </w:r>
          </w:p>
        </w:tc>
      </w:tr>
      <w:tr>
        <w:trPr>
          <w:trHeight w:val="573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,0000</w:t>
            </w:r>
          </w:p>
        </w:tc>
      </w:tr>
      <w:tr>
        <w:trPr>
          <w:trHeight w:val="31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,0000</w:t>
            </w:r>
          </w:p>
        </w:tc>
      </w:tr>
      <w:tr>
        <w:trPr>
          <w:trHeight w:val="102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53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00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53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000</w:t>
            </w:r>
          </w:p>
        </w:tc>
      </w:tr>
      <w:tr>
        <w:trPr>
          <w:trHeight w:val="532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58,3000</w:t>
            </w:r>
          </w:p>
        </w:tc>
      </w:tr>
      <w:tr>
        <w:trPr>
          <w:trHeight w:val="28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8,300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управления по мероприятиям в рамках непрограммных направлений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1,400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 орган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3,9000</w:t>
            </w:r>
          </w:p>
        </w:tc>
      </w:tr>
      <w:tr>
        <w:trPr>
          <w:trHeight w:val="528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,500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,9000</w:t>
            </w:r>
          </w:p>
        </w:tc>
      </w:tr>
      <w:tr>
        <w:trPr>
          <w:trHeight w:val="272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 орган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,6000</w:t>
            </w:r>
          </w:p>
        </w:tc>
      </w:tr>
      <w:tr>
        <w:trPr>
          <w:trHeight w:val="558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,3000</w:t>
            </w:r>
          </w:p>
        </w:tc>
      </w:tr>
      <w:tr>
        <w:trPr>
          <w:trHeight w:val="558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558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558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53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558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53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332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,000</w:t>
            </w:r>
          </w:p>
        </w:tc>
      </w:tr>
      <w:tr>
        <w:trPr>
          <w:trHeight w:val="332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70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</w:tr>
      <w:tr>
        <w:trPr>
          <w:trHeight w:val="332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70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</w:tr>
      <w:tr>
        <w:trPr>
          <w:trHeight w:val="272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699,6760</w:t>
            </w:r>
          </w:p>
        </w:tc>
      </w:tr>
      <w:tr>
        <w:trPr>
          <w:trHeight w:val="272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699,100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9,100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,2000</w:t>
            </w:r>
          </w:p>
        </w:tc>
      </w:tr>
      <w:tr>
        <w:trPr>
          <w:trHeight w:val="543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 выплаты денежного содержания и иные выплаты работникам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,000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,200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70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000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,0000</w:t>
            </w:r>
          </w:p>
        </w:tc>
      </w:tr>
      <w:tr>
        <w:trPr>
          <w:trHeight w:val="649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Ульяновской области, переданных органам местного самоуправления в установленном порядке (за счет областных субвенци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5760</w:t>
            </w:r>
          </w:p>
        </w:tc>
      </w:tr>
      <w:tr>
        <w:trPr>
          <w:trHeight w:val="769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71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576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 орган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71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4420</w:t>
            </w:r>
          </w:p>
        </w:tc>
      </w:tr>
      <w:tr>
        <w:trPr>
          <w:trHeight w:val="513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71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134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,220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,2200</w:t>
            </w:r>
          </w:p>
        </w:tc>
      </w:tr>
      <w:tr>
        <w:trPr>
          <w:trHeight w:val="513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РФ, переданных органам местного самоуправления в установленном порядке (за счет федеральных средст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,220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,220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 орган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,6000</w:t>
            </w:r>
          </w:p>
        </w:tc>
      </w:tr>
      <w:tr>
        <w:trPr>
          <w:trHeight w:val="513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6200</w:t>
            </w:r>
          </w:p>
        </w:tc>
      </w:tr>
      <w:tr>
        <w:trPr>
          <w:trHeight w:val="498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0000</w:t>
            </w:r>
          </w:p>
        </w:tc>
      </w:tr>
      <w:tr>
        <w:trPr>
          <w:trHeight w:val="302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3,0000</w:t>
            </w:r>
          </w:p>
        </w:tc>
      </w:tr>
      <w:tr>
        <w:trPr>
          <w:trHeight w:val="272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026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000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026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000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,800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,800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на развитие системы дорожного хозяй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15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,800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15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,800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,000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8,200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51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200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51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2000</w:t>
            </w:r>
          </w:p>
        </w:tc>
      </w:tr>
      <w:tr>
        <w:trPr>
          <w:trHeight w:val="362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52,8000</w:t>
            </w:r>
          </w:p>
        </w:tc>
      </w:tr>
      <w:tr>
        <w:trPr>
          <w:trHeight w:val="362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52,8000</w:t>
            </w:r>
          </w:p>
        </w:tc>
      </w:tr>
      <w:tr>
        <w:trPr>
          <w:trHeight w:val="40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6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2,8000</w:t>
            </w:r>
          </w:p>
        </w:tc>
      </w:tr>
      <w:tr>
        <w:trPr>
          <w:trHeight w:val="34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рамках непрограммных направлений деятельности. Уличное освещение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6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6,1000</w:t>
            </w:r>
          </w:p>
        </w:tc>
      </w:tr>
      <w:tr>
        <w:trPr>
          <w:trHeight w:val="37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6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2000</w:t>
            </w:r>
          </w:p>
        </w:tc>
      </w:tr>
      <w:tr>
        <w:trPr>
          <w:trHeight w:val="37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c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6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5,900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 по благоустройству (организация и содержание мест захоронения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6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,8000</w:t>
            </w:r>
          </w:p>
        </w:tc>
      </w:tr>
      <w:tr>
        <w:trPr>
          <w:trHeight w:val="362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6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,8000</w:t>
            </w:r>
          </w:p>
        </w:tc>
      </w:tr>
      <w:tr>
        <w:trPr>
          <w:trHeight w:val="34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60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900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60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900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ультура кинематография, средства массовой информ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,6000</w:t>
            </w:r>
          </w:p>
        </w:tc>
      </w:tr>
      <w:tr>
        <w:trPr>
          <w:trHeight w:val="272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10,6000</w:t>
            </w:r>
          </w:p>
        </w:tc>
      </w:tr>
      <w:tr>
        <w:trPr>
          <w:trHeight w:val="272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10,6000</w:t>
            </w:r>
          </w:p>
        </w:tc>
      </w:tr>
      <w:tr>
        <w:trPr>
          <w:trHeight w:val="332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тверждения культуры и мероприятия в сфере культуры и кинематограф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4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0000</w:t>
            </w:r>
          </w:p>
        </w:tc>
      </w:tr>
      <w:tr>
        <w:trPr>
          <w:trHeight w:val="272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4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0000</w:t>
            </w:r>
          </w:p>
        </w:tc>
      </w:tr>
      <w:tr>
        <w:trPr>
          <w:trHeight w:val="102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олномочий поселений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53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,600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53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,6000</w:t>
            </w:r>
          </w:p>
        </w:tc>
      </w:tr>
      <w:tr>
        <w:trPr>
          <w:trHeight w:val="332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0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000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000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50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00</w:t>
            </w:r>
          </w:p>
        </w:tc>
      </w:tr>
      <w:tr>
        <w:trPr>
          <w:trHeight w:val="31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505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00</w:t>
            </w:r>
          </w:p>
        </w:tc>
      </w:tr>
      <w:tr>
        <w:trPr>
          <w:trHeight w:val="31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505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00</w:t>
            </w:r>
          </w:p>
        </w:tc>
      </w:tr>
      <w:tr>
        <w:trPr>
          <w:trHeight w:val="34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0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00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000</w:t>
            </w:r>
          </w:p>
        </w:tc>
      </w:tr>
      <w:tr>
        <w:trPr>
          <w:trHeight w:val="37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612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00</w:t>
            </w:r>
          </w:p>
        </w:tc>
      </w:tr>
      <w:tr>
        <w:trPr>
          <w:trHeight w:val="256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612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54"/>
      </w:tblGrid>
      <w:tr>
        <w:trPr>
          <w:trHeight w:val="141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ложение 6 к Решению Совета депутатов муниципального образования  "Тетюшское сельское поселение" Ульяновского района № 35 от 20 декабря2024г. 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 бюджете 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Тетюшское сельское поселение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ьяновского района на 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 на плановый период 2026 и 2027 годов"</w:t>
            </w:r>
          </w:p>
        </w:tc>
      </w:tr>
      <w:tr>
        <w:trPr>
          <w:trHeight w:val="7512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юджета муниципального образования "Тетюшское сельское поселение" Ульяновского района по ведомственной классификации расходов РФ расходов бюджетов на плановый период 2026 и 2027 год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ыс. руб.</w:t>
            </w:r>
          </w:p>
          <w:tbl>
            <w:tblPr>
              <w:tblW w:w="9621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3"/>
              <w:gridCol w:w="830"/>
              <w:gridCol w:w="860"/>
              <w:gridCol w:w="1416"/>
              <w:gridCol w:w="670"/>
              <w:gridCol w:w="1236"/>
              <w:gridCol w:w="1236"/>
            </w:tblGrid>
            <w:tr>
              <w:trPr>
                <w:trHeight w:val="1605" w:hRule="atLeast"/>
              </w:trPr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ВСР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ФСР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ЦСР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ВР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6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У Администрация МО "Тетюшское сельское поселение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461,811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511,61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989,876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989,876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1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4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0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в рамках непрограммных направлений деятельности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1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4,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4,00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25306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,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,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25306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,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,00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Ф, местных администраций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2258,3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2258,3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258,3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258,3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управления по мероприятиям в рамках непрограмных направлений деятельности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204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41,4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41,4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 органов)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204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83,9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83,9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зносы по обязательному социальному страхованию на  выплаты денежного содержания и иные выплаты работникам государственных  (муниципальных) органов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204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57,5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57,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лава администрации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208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16,9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16,9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 органов)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208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0,6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0,6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зносы по обязательному социальному страхованию на  выплаты денежного содержания и иные выплаты работникам государственных  (муниципальных) органов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208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66,3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66,3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,5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,5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,5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,5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25306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,5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,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25306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,5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,5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4,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4,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07005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,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,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07005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,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710,076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710,07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709,5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709,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093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09,5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09,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учреждений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093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14,2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14,2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зносы по обязательному социальному страхованию на  выплаты денежного содержания и иные выплаты работникам учреждений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093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76,1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76,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093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45,5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45,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093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7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7,7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7,7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093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85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5,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5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093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853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,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,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полномочий Ульяновской области, переданных органам местного самоуправления в установленном порядке (за счет областных субвенций)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,576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,57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7102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,576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,57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 органов)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7102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,442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,44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зносы по обязательному социальному страхованию на  выплаты денежного содержания и иные выплаты работникам государственных  (муниципальных) органов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7102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,13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,13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16,48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16,4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16,48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16,48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отдельных полномочий РФ, переданных органам местного самоуправления в установленном порядке (за счет федеральных средств)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16,48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16,4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5118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16,48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16,4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 органов)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5118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19,9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19,9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зносы по обязательному социальному страхованию на  выплаты денежного содержания и иные выплаты работникам государственных  (муниципальных) органов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5118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6,58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6,5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3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3,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3,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73,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73,0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роприятия в рамках непрограммных направлений деятельности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20267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3,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3,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20267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3,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3,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70,8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70,8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70,8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70,8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на развитие системы дорожного хозяйства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21504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70,8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70,8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21504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70,8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70,8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5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87,055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36,85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58,2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58,2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25105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8,2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8,2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25105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8,2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8,2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728,855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778,65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728,855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778,65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6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28,855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78,65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в рамках непрограммных направлений деятельности. Уличное освещение.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601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90,055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39,85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601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0,2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0,2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энергетических ресурcов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601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7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99,855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49,65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непрограммные мероприятия по благоустройству (организация и содержание мест захоронения)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604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,8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,8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604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,8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,8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605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3,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3,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605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3,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3,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а кинематография, средства массовой информации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8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09,6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09,6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409,6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409,6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409,6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409,6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я культуры и мероприятия в сфере культуры и кинематографии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44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0,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0,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44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0,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0,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инансовое обеспечение расходных обязательств муниципального образования, возникающих при выполнении полномочий поселений, переданных для осуществления органам местного самоуправления в установленном порядке.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25306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59,6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59,6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25306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59,6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59,6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,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0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5,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5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0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5,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5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505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,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50533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,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,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50533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23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,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,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1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0,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1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0,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0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612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,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00612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,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,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"/>
        <w:gridCol w:w="313"/>
        <w:gridCol w:w="850"/>
        <w:gridCol w:w="1418"/>
        <w:gridCol w:w="743"/>
        <w:gridCol w:w="1134"/>
      </w:tblGrid>
      <w:tr>
        <w:trPr>
          <w:trHeight w:val="1525" w:hRule="atLeast"/>
        </w:trPr>
        <w:tc>
          <w:tcPr>
            <w:tcW w:w="58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58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ложение 7 к Решению Совета депутатов муниципального образования "Тетюшское сельское поселение" Ульяновского района № 35  от 20 декабря2024г.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 бюджете 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Тетюшское сельское поселение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ьяновского района на 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на плановый период 2026 и 2027 годов"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юджета муниципального образования "Тетюшское сельское поселение" Ульяновского района по разделам, подразделам, целевым статьям, группам видов расходов классификации расходов бюджетов на 2025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16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 Администрация МО "Тетюшское сельское поселени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2,096</w:t>
            </w:r>
          </w:p>
        </w:tc>
      </w:tr>
      <w:tr>
        <w:trPr>
          <w:trHeight w:val="54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9,476</w:t>
            </w:r>
          </w:p>
        </w:tc>
      </w:tr>
      <w:tr>
        <w:trPr>
          <w:trHeight w:val="57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,000</w:t>
            </w:r>
          </w:p>
        </w:tc>
      </w:tr>
      <w:tr>
        <w:trPr>
          <w:trHeight w:val="31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,000</w:t>
            </w:r>
          </w:p>
        </w:tc>
      </w:tr>
      <w:tr>
        <w:trPr>
          <w:trHeight w:val="102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53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53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00</w:t>
            </w:r>
          </w:p>
        </w:tc>
      </w:tr>
      <w:tr>
        <w:trPr>
          <w:trHeight w:val="53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58,300</w:t>
            </w:r>
          </w:p>
        </w:tc>
      </w:tr>
      <w:tr>
        <w:trPr>
          <w:trHeight w:val="28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8,3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ппарат управления по мероприятиям в рамках непрограммных направлени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1,4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3,900</w:t>
            </w:r>
          </w:p>
        </w:tc>
      </w:tr>
      <w:tr>
        <w:trPr>
          <w:trHeight w:val="52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,5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,900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,600</w:t>
            </w:r>
          </w:p>
        </w:tc>
      </w:tr>
      <w:tr>
        <w:trPr>
          <w:trHeight w:val="55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,300</w:t>
            </w:r>
          </w:p>
        </w:tc>
      </w:tr>
      <w:tr>
        <w:trPr>
          <w:trHeight w:val="55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55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55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53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55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53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,000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7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7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699,676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699,1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9,1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,200</w:t>
            </w:r>
          </w:p>
        </w:tc>
      </w:tr>
      <w:tr>
        <w:trPr>
          <w:trHeight w:val="54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 выплаты денежного содержания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,0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,2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7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Ульяновской области, переданных органам местного самоуправления в установленном порядке (за счет областных субвенц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576</w:t>
            </w:r>
          </w:p>
        </w:tc>
      </w:tr>
      <w:tr>
        <w:trPr>
          <w:trHeight w:val="7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7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576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7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442</w:t>
            </w:r>
          </w:p>
        </w:tc>
      </w:tr>
      <w:tr>
        <w:trPr>
          <w:trHeight w:val="51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7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134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,22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,220</w:t>
            </w:r>
          </w:p>
        </w:tc>
      </w:tr>
      <w:tr>
        <w:trPr>
          <w:trHeight w:val="51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Ф, переданных органам местного самоуправления в установленном порядке (за счет федеральных средст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,22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,22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,600</w:t>
            </w:r>
          </w:p>
        </w:tc>
      </w:tr>
      <w:tr>
        <w:trPr>
          <w:trHeight w:val="51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620</w:t>
            </w:r>
          </w:p>
        </w:tc>
      </w:tr>
      <w:tr>
        <w:trPr>
          <w:trHeight w:val="498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000</w:t>
            </w:r>
          </w:p>
        </w:tc>
      </w:tr>
      <w:tr>
        <w:trPr>
          <w:trHeight w:val="302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3,000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02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0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02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0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,8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,8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на развитие системы дорож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15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,8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15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,8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,0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8,2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51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2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51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200</w:t>
            </w:r>
          </w:p>
        </w:tc>
      </w:tr>
      <w:tr>
        <w:trPr>
          <w:trHeight w:val="362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52,800</w:t>
            </w:r>
          </w:p>
        </w:tc>
      </w:tr>
      <w:tr>
        <w:trPr>
          <w:trHeight w:val="362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52,800</w:t>
            </w:r>
          </w:p>
        </w:tc>
      </w:tr>
      <w:tr>
        <w:trPr>
          <w:trHeight w:val="408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6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2,800</w:t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рамках непрограммных направлений деятельности. Уличное освещение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6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6,100</w:t>
            </w:r>
          </w:p>
        </w:tc>
      </w:tr>
      <w:tr>
        <w:trPr>
          <w:trHeight w:val="378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6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200</w:t>
            </w:r>
          </w:p>
        </w:tc>
      </w:tr>
      <w:tr>
        <w:trPr>
          <w:trHeight w:val="378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c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6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5,900</w:t>
            </w:r>
          </w:p>
        </w:tc>
      </w:tr>
      <w:tr>
        <w:trPr>
          <w:trHeight w:val="8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 по благоустройству (организация и содержание мест захороне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6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00</w:t>
            </w:r>
          </w:p>
        </w:tc>
      </w:tr>
      <w:tr>
        <w:trPr>
          <w:trHeight w:val="362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6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,800</w:t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6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9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6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9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ультура кинематография, 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,600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10,600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10,600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тверждения культуры и мероприятия в сфере культуры и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44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000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44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000</w:t>
            </w:r>
          </w:p>
        </w:tc>
      </w:tr>
      <w:tr>
        <w:trPr>
          <w:trHeight w:val="102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олномочий поселений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53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,6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53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,600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5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31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505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31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505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378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612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612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892"/>
        <w:gridCol w:w="925"/>
        <w:gridCol w:w="1522"/>
        <w:gridCol w:w="720"/>
        <w:gridCol w:w="1200"/>
        <w:gridCol w:w="1200"/>
      </w:tblGrid>
      <w:tr>
        <w:trPr>
          <w:trHeight w:val="1765" w:hRule="atLeast"/>
        </w:trPr>
        <w:tc>
          <w:tcPr>
            <w:tcW w:w="3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9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8 к Решению Совета депутатов муниципального образования </w:t>
              <w:br/>
              <w:t>"Тетюшское сельское поселение" Ульяновского района № 35 от  20 декабря2024г.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 бюджете муниципального образования «Тетюшское сельское поселение» Ульяновского района на 2025 год и на плановый период 2026 и 2027 годов"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98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юджета муниципального образования "Тетюшское сельское поселение" Ульяновского района по разделам, подразделам, целевым статьям, группам видов расходов классификации расходов бюджетов на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187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Администрация МО "Тетюшское сельское поселение"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61,8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11,611</w:t>
            </w:r>
          </w:p>
        </w:tc>
      </w:tr>
      <w:tr>
        <w:trPr>
          <w:trHeight w:val="62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9,8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9,876</w:t>
            </w:r>
          </w:p>
        </w:tc>
      </w:tr>
      <w:tr>
        <w:trPr>
          <w:trHeight w:val="6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,000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,000</w:t>
            </w:r>
          </w:p>
        </w:tc>
      </w:tr>
      <w:tr>
        <w:trPr>
          <w:trHeight w:val="118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5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00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5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00</w:t>
            </w:r>
          </w:p>
        </w:tc>
      </w:tr>
      <w:tr>
        <w:trPr>
          <w:trHeight w:val="61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58,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58,300</w:t>
            </w:r>
          </w:p>
        </w:tc>
      </w:tr>
      <w:tr>
        <w:trPr>
          <w:trHeight w:val="33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8,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8,300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управления по мероприятиям в рамках непрограмных направлений деятель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1,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1,400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 органов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3,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3,900</w:t>
            </w:r>
          </w:p>
        </w:tc>
      </w:tr>
      <w:tr>
        <w:trPr>
          <w:trHeight w:val="61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,500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,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9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 органов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,600</w:t>
            </w:r>
          </w:p>
        </w:tc>
      </w:tr>
      <w:tr>
        <w:trPr>
          <w:trHeight w:val="64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,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,300</w:t>
            </w:r>
          </w:p>
        </w:tc>
      </w:tr>
      <w:tr>
        <w:trPr>
          <w:trHeight w:val="64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64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64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5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64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5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</w:tr>
      <w:tr>
        <w:trPr>
          <w:trHeight w:val="38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,000</w:t>
            </w:r>
          </w:p>
        </w:tc>
      </w:tr>
      <w:tr>
        <w:trPr>
          <w:trHeight w:val="3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</w:tr>
      <w:tr>
        <w:trPr>
          <w:trHeight w:val="38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10,0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10,076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09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09,500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9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9,500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,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,200</w:t>
            </w:r>
          </w:p>
        </w:tc>
      </w:tr>
      <w:tr>
        <w:trPr>
          <w:trHeight w:val="62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 выплаты денежного содержания и иные выплаты работникам учрежд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,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,100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,500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700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75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Ульяновской области, переданных органам местного самоуправления в установленном порядке (за счет областных субвенций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5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576</w:t>
            </w:r>
          </w:p>
        </w:tc>
      </w:tr>
      <w:tr>
        <w:trPr>
          <w:trHeight w:val="8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7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5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576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 органов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7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4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442</w:t>
            </w:r>
          </w:p>
        </w:tc>
      </w:tr>
      <w:tr>
        <w:trPr>
          <w:trHeight w:val="59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7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134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6,4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6,480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6,4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6,480</w:t>
            </w:r>
          </w:p>
        </w:tc>
      </w:tr>
      <w:tr>
        <w:trPr>
          <w:trHeight w:val="59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Ф, переданных органам местного самоуправления в установленном порядке (за счет федеральных средств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6,4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6,480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6,4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6,480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 органов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,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,900</w:t>
            </w:r>
          </w:p>
        </w:tc>
      </w:tr>
      <w:tr>
        <w:trPr>
          <w:trHeight w:val="59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5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580</w:t>
            </w:r>
          </w:p>
        </w:tc>
      </w:tr>
      <w:tr>
        <w:trPr>
          <w:trHeight w:val="5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000</w:t>
            </w:r>
          </w:p>
        </w:tc>
      </w:tr>
      <w:tr>
        <w:trPr>
          <w:trHeight w:val="34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3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3,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рамках непрограммных направлений деятельности "Пожарная безопасность и защита населения и территории муниципального образования "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02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000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02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000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,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,800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,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,800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на развитие системы дорожного хозяйств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1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,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,800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1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,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,800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7,0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6,855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8,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8,200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5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200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5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200</w:t>
            </w:r>
          </w:p>
        </w:tc>
      </w:tr>
      <w:tr>
        <w:trPr>
          <w:trHeight w:val="41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28,8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78,655</w:t>
            </w:r>
          </w:p>
        </w:tc>
      </w:tr>
      <w:tr>
        <w:trPr>
          <w:trHeight w:val="41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28,8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78,655</w:t>
            </w:r>
          </w:p>
        </w:tc>
      </w:tr>
      <w:tr>
        <w:trPr>
          <w:trHeight w:val="47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6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,8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8,655</w:t>
            </w:r>
          </w:p>
        </w:tc>
      </w:tr>
      <w:tr>
        <w:trPr>
          <w:trHeight w:val="40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рамках непрограммных направлений деятельности. Уличное освещение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6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,0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9,855</w:t>
            </w:r>
          </w:p>
        </w:tc>
      </w:tr>
      <w:tr>
        <w:trPr>
          <w:trHeight w:val="43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6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200</w:t>
            </w:r>
          </w:p>
        </w:tc>
      </w:tr>
      <w:tr>
        <w:trPr>
          <w:trHeight w:val="43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c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6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,8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9,655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 по благоустройству (организация и содержание мест захоронения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6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00</w:t>
            </w:r>
          </w:p>
        </w:tc>
      </w:tr>
      <w:tr>
        <w:trPr>
          <w:trHeight w:val="41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6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00</w:t>
            </w:r>
          </w:p>
        </w:tc>
      </w:tr>
      <w:tr>
        <w:trPr>
          <w:trHeight w:val="40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6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000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6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000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кинематография, средства массовой информаци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,6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9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9,6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9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9,600</w:t>
            </w:r>
          </w:p>
        </w:tc>
      </w:tr>
      <w:tr>
        <w:trPr>
          <w:trHeight w:val="38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я культуры и мероприятия в сфере культуры и кинематографи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8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олномочий поселений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5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,600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25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,600</w:t>
            </w:r>
          </w:p>
        </w:tc>
      </w:tr>
      <w:tr>
        <w:trPr>
          <w:trHeight w:val="38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505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36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505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40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43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6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6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</w:tbl>
    <w:p>
      <w:pPr>
        <w:pStyle w:val="Normal"/>
        <w:ind w:right="-425" w:hanging="0"/>
        <w:rPr/>
      </w:pPr>
      <w:r>
        <w:rPr/>
      </w:r>
    </w:p>
    <w:p>
      <w:pPr>
        <w:pStyle w:val="Normal"/>
        <w:spacing w:lineRule="auto" w:line="240" w:before="0" w:after="0"/>
        <w:ind w:left="5670" w:right="-425" w:hanging="0"/>
        <w:rPr/>
      </w:pPr>
      <w:r>
        <w:rPr>
          <w:rFonts w:cs="Times New Roman" w:ascii="Times New Roman" w:hAnsi="Times New Roman"/>
        </w:rPr>
        <w:t>Приложение 9 к Решению Совета депутатов муниципального образования "Тетюшское сельское поселение" Ульяновского района № 35  от 20 декабря2024г. "</w:t>
      </w:r>
      <w:r>
        <w:rPr/>
        <w:t xml:space="preserve"> </w:t>
      </w:r>
      <w:r>
        <w:rPr>
          <w:rFonts w:cs="Times New Roman" w:ascii="Times New Roman" w:hAnsi="Times New Roman"/>
        </w:rPr>
        <w:t>О бюджете муниципального образования</w:t>
      </w:r>
    </w:p>
    <w:p>
      <w:pPr>
        <w:pStyle w:val="Normal"/>
        <w:spacing w:lineRule="auto" w:line="240" w:before="0" w:after="0"/>
        <w:ind w:left="5670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Тетюшское сельское поселение» </w:t>
      </w:r>
    </w:p>
    <w:p>
      <w:pPr>
        <w:pStyle w:val="Normal"/>
        <w:spacing w:lineRule="auto" w:line="240" w:before="0" w:after="0"/>
        <w:ind w:left="5670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ского района на 2025 год</w:t>
      </w:r>
    </w:p>
    <w:p>
      <w:pPr>
        <w:pStyle w:val="Normal"/>
        <w:spacing w:lineRule="auto" w:line="240" w:before="0" w:after="0"/>
        <w:ind w:left="5670" w:right="-425" w:hanging="0"/>
        <w:rPr/>
      </w:pPr>
      <w:r>
        <w:rPr>
          <w:rFonts w:cs="Times New Roman" w:ascii="Times New Roman" w:hAnsi="Times New Roman"/>
        </w:rPr>
        <w:t>и на плановый период 2026 и 2027 годо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межбюджетных трансфертов, передаваемых бюджету муниципального образования «Ульяновский район» из бюджета муниципального образования «Тетюшское сельское поселение» Ульяновского района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1049"/>
        <w:gridCol w:w="2200"/>
      </w:tblGrid>
      <w:tr>
        <w:trPr>
          <w:trHeight w:val="43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 местного значения в соответствии со ст.14 ФЗ-№131 от 06.10.20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о в проекте на 2025 год  </w:t>
            </w:r>
          </w:p>
        </w:tc>
      </w:tr>
      <w:tr>
        <w:trPr>
          <w:trHeight w:val="425" w:hRule="exact"/>
        </w:trPr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внешнего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ого финансового контро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0</w:t>
            </w:r>
          </w:p>
        </w:tc>
      </w:tr>
      <w:tr>
        <w:trPr>
          <w:trHeight w:val="425" w:hRule="exact"/>
        </w:trPr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0</w:t>
            </w:r>
          </w:p>
        </w:tc>
      </w:tr>
      <w:tr>
        <w:trPr>
          <w:trHeight w:val="425" w:hRule="exact"/>
        </w:trPr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нутреннего муниципального финансового контроля, контроля в сфере закупок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</w:tr>
      <w:tr>
        <w:trPr>
          <w:trHeight w:val="425" w:hRule="exact"/>
        </w:trPr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00</w:t>
            </w:r>
          </w:p>
        </w:tc>
      </w:tr>
      <w:tr>
        <w:trPr>
          <w:trHeight w:val="657" w:hRule="exact"/>
        </w:trPr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е жителей услугами организации культуры и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00</w:t>
            </w:r>
          </w:p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00</w:t>
            </w:r>
          </w:p>
        </w:tc>
      </w:tr>
      <w:tr>
        <w:trPr>
          <w:trHeight w:val="425" w:hRule="exact"/>
        </w:trPr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</w:tr>
      <w:tr>
        <w:trPr>
          <w:trHeight w:val="425" w:hRule="exact"/>
        </w:trPr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600</w:t>
            </w:r>
          </w:p>
        </w:tc>
      </w:tr>
      <w:tr>
        <w:trPr>
          <w:trHeight w:val="425" w:hRule="exac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,100</w:t>
            </w:r>
          </w:p>
        </w:tc>
      </w:tr>
    </w:tbl>
    <w:p>
      <w:pPr>
        <w:pStyle w:val="Normal"/>
        <w:spacing w:lineRule="auto" w:line="240" w:before="0" w:after="0"/>
        <w:ind w:left="4956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lineRule="auto" w:line="240" w:before="0" w:after="0"/>
        <w:ind w:left="5670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бразования </w:t>
      </w:r>
    </w:p>
    <w:p>
      <w:pPr>
        <w:pStyle w:val="Normal"/>
        <w:spacing w:lineRule="auto" w:line="240" w:before="0" w:after="0"/>
        <w:ind w:left="5670" w:right="-425" w:hanging="0"/>
        <w:rPr/>
      </w:pPr>
      <w:r>
        <w:rPr>
          <w:rFonts w:cs="Times New Roman" w:ascii="Times New Roman" w:hAnsi="Times New Roman"/>
        </w:rPr>
        <w:t>"Тетюшское сельское поселение" Ульяновского района № 35  от 20 декабря2024г. "</w:t>
      </w:r>
      <w:r>
        <w:rPr/>
        <w:t xml:space="preserve"> </w:t>
      </w:r>
      <w:r>
        <w:rPr>
          <w:rFonts w:cs="Times New Roman" w:ascii="Times New Roman" w:hAnsi="Times New Roman"/>
        </w:rPr>
        <w:t>О бюджете муниципального образования</w:t>
      </w:r>
    </w:p>
    <w:p>
      <w:pPr>
        <w:pStyle w:val="Normal"/>
        <w:spacing w:lineRule="auto" w:line="240" w:before="0" w:after="0"/>
        <w:ind w:left="5670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Тетюшское сельское поселение» </w:t>
      </w:r>
    </w:p>
    <w:p>
      <w:pPr>
        <w:pStyle w:val="Normal"/>
        <w:spacing w:lineRule="auto" w:line="240" w:before="0" w:after="0"/>
        <w:ind w:left="5670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ского района на 2025 год</w:t>
      </w:r>
    </w:p>
    <w:p>
      <w:pPr>
        <w:pStyle w:val="Normal"/>
        <w:spacing w:lineRule="auto" w:line="240" w:before="0" w:after="0"/>
        <w:ind w:left="5670" w:right="-425" w:hanging="0"/>
        <w:rPr/>
      </w:pPr>
      <w:r>
        <w:rPr>
          <w:rFonts w:cs="Times New Roman" w:ascii="Times New Roman" w:hAnsi="Times New Roman"/>
        </w:rPr>
        <w:t>и на плановый период 2026 и 2027 годов"</w:t>
      </w:r>
    </w:p>
    <w:p>
      <w:pPr>
        <w:pStyle w:val="Normal"/>
        <w:spacing w:lineRule="auto" w:line="240" w:before="0" w:after="0"/>
        <w:ind w:left="5670" w:right="-42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межбюджетных трансфертов, передаваемых бюджету муниципального образования «Ульяновский район» из бюджета муниципального образования «Тетюшское сельское поселение» Улья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275"/>
        <w:gridCol w:w="2410"/>
        <w:gridCol w:w="2268"/>
      </w:tblGrid>
      <w:tr>
        <w:trPr>
          <w:trHeight w:val="112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 местного значения в соответствии со ст.14 ФЗ-№131 от 06.10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97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внешнего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0</w:t>
            </w:r>
          </w:p>
        </w:tc>
      </w:tr>
      <w:tr>
        <w:trPr>
          <w:trHeight w:val="397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0</w:t>
            </w:r>
          </w:p>
        </w:tc>
      </w:tr>
      <w:tr>
        <w:trPr>
          <w:trHeight w:val="397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нутреннего муниципального финансового контроля, контроля в сфере закуп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</w:tr>
      <w:tr>
        <w:trPr>
          <w:trHeight w:val="397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00</w:t>
            </w:r>
          </w:p>
        </w:tc>
      </w:tr>
      <w:tr>
        <w:trPr>
          <w:trHeight w:val="397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е жителей услугами организации культуры и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00</w:t>
            </w:r>
          </w:p>
        </w:tc>
      </w:tr>
      <w:tr>
        <w:trPr>
          <w:trHeight w:val="397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00</w:t>
            </w:r>
          </w:p>
        </w:tc>
      </w:tr>
      <w:tr>
        <w:trPr>
          <w:trHeight w:val="397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</w:tr>
      <w:tr>
        <w:trPr>
          <w:trHeight w:val="397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600</w:t>
            </w:r>
          </w:p>
        </w:tc>
      </w:tr>
      <w:tr>
        <w:trPr>
          <w:trHeight w:val="39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,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8:00Z</dcterms:created>
  <dc:creator>user</dc:creator>
  <dc:description/>
  <dc:language>en-US</dc:language>
  <cp:lastModifiedBy>Пользователь</cp:lastModifiedBy>
  <cp:lastPrinted>2024-12-23T10:35:00Z</cp:lastPrinted>
  <dcterms:modified xsi:type="dcterms:W3CDTF">2024-12-23T06:38:00Z</dcterms:modified>
  <cp:revision>2</cp:revision>
  <dc:subject/>
  <dc:title/>
</cp:coreProperties>
</file>