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СОВЕТ ДЕПУТАТОВ МУНИЦИПАЛЬНОГО ОБРАЗОВАНИЯ «ТЕТЮШ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2.2024.                                                                                  №7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Экз.___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етюшско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етюш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>43от 19.11.2019 «Об утверждении Полож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орядке установления, выплаты и перерасч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месячной доплаты к  пенсии за выслугу лет лицам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вшим должности муниципаль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бы   в органах местного самоуправ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униципального образования «Тетюшск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16.12.2019 №439-ФЗ «О внесении изменений в Трудовой кодекс  РФ в части формирования сведений о трудовой деятельности в электронном виде», на основании протеста в порядке надзора Прокуратуры Ульяновского района от 31.01.2024г. №86-01-2024/Прдп49-24-20730026 Совет депутатов муниципального образования «Тетюшское сельское поселение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Внести изменения в решение Совета депутатов муниципального образования «Тетюшское сельское поселение»№ 43 от 19.11.2019 «Об утверждении  Положения «О порядке установления, выплаты и перерасчета ежемесячной доплаты к пенсии за выслугу лет лицам, замещавшим должности муниципальной службы  в органах местного самоуправления муниципального образования «Тетюшское  сельское поселение» 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Подпункт 6 пункта 11 Положения «О порядке установления, выплаты и перерасчета ежемесячной доплаты к пенсии за выслугу лет лицам, замещавшим должности муниципальной службы  в органах местного самоуправления муниципального образования «Тетюшское  сельское поселение» изложить в следующей редакции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6) копия трудовой книжки ( 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 - сведения о трудовой деятельности, сформированные работодателем ( представителем нанимателя) в электронном виде;»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на следующий день со дня его опубликования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1680" w:leader="none"/>
        </w:tabs>
        <w:ind w:firstLine="15"/>
        <w:rPr>
          <w:sz w:val="28"/>
          <w:szCs w:val="28"/>
        </w:rPr>
      </w:pPr>
      <w:r>
        <w:rPr>
          <w:sz w:val="28"/>
          <w:szCs w:val="28"/>
        </w:rPr>
        <w:t>«Тетюшское сельское поселение»                                               С.А. Пота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1140" w:right="-6" w:hanging="0"/>
        <w:jc w:val="right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>
          <w:rStyle w:val="FontStyle70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Un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3:00Z</dcterms:created>
  <dc:creator>user12</dc:creator>
  <dc:description/>
  <cp:keywords/>
  <dc:language>en-US</dc:language>
  <cp:lastModifiedBy>Пользователь</cp:lastModifiedBy>
  <cp:lastPrinted>2024-02-14T13:55:00Z</cp:lastPrinted>
  <dcterms:modified xsi:type="dcterms:W3CDTF">2024-02-14T09:56:00Z</dcterms:modified>
  <cp:revision>4</cp:revision>
  <dc:subject/>
  <dc:title>Статья 17</dc:title>
</cp:coreProperties>
</file>