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ТЮШ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2024.                                                                                          </w:t>
        <w:tab/>
        <w:t xml:space="preserve">№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Тетюшско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3"/>
        <w:tabs>
          <w:tab w:val="clear" w:pos="709"/>
          <w:tab w:val="left" w:pos="6994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внесении изменений в Решения Совета </w:t>
      </w:r>
    </w:p>
    <w:p>
      <w:pPr>
        <w:pStyle w:val="Normal"/>
        <w:tabs>
          <w:tab w:val="clear" w:pos="709"/>
          <w:tab w:val="left" w:pos="6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tabs>
          <w:tab w:val="clear" w:pos="709"/>
          <w:tab w:val="left" w:pos="6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тюшское сельское поселение»</w:t>
      </w:r>
    </w:p>
    <w:p>
      <w:pPr>
        <w:pStyle w:val="Normal"/>
        <w:tabs>
          <w:tab w:val="clear" w:pos="709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 от 21.10.2019г. «О земельном налоге» </w:t>
      </w:r>
    </w:p>
    <w:p>
      <w:pPr>
        <w:pStyle w:val="Normal"/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решения №47 от 20.12.2019;№30 от 23.12.2022;№28 от 22.12.2023;№9 от 02.04.2024)</w:t>
      </w:r>
    </w:p>
    <w:p>
      <w:pPr>
        <w:pStyle w:val="Normal"/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Федеральным законом от 15.04.2019 №63-ФЗ « О внесении изменений в части первую и вторую Налогового кодекса Российской Федерации и статью 9 Федерального закона « О внесении изменений в части первую и вторую Налогового кодекса Российской Федерации о налогах и сборах» в статью з94 Налогового кодекса Российской Федерации» 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Тетюшское сельское  поселение» Ульяно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Тетюшское сельское  поселение» Ульяновского района Ульяновской области от 21.10.2019 №41 «О земельном налоге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Третий абзац подпункта  2.2 пункта 2 реш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 для собственных нужд и о внесении изменений в отдельные законодательные акты Российской Федерации»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тюшское сельское поселение» </w:t>
        <w:tab/>
        <w:t>Э.Н.Афана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5:00Z</dcterms:created>
  <dc:creator>Любовь Николаевна</dc:creator>
  <dc:description/>
  <cp:keywords/>
  <dc:language>en-US</dc:language>
  <cp:lastModifiedBy>Пользователь</cp:lastModifiedBy>
  <cp:lastPrinted>2024-02-27T18:23:00Z</cp:lastPrinted>
  <dcterms:modified xsi:type="dcterms:W3CDTF">2024-07-01T12:33:00Z</dcterms:modified>
  <cp:revision>9</cp:revision>
  <dc:subject/>
  <dc:title/>
</cp:coreProperties>
</file>