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ТЮШ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2024.                                                                                          </w:t>
        <w:tab/>
        <w:t xml:space="preserve">№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Тетюшско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tabs>
          <w:tab w:val="clear" w:pos="709"/>
          <w:tab w:val="left" w:pos="6994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внесении изменений в Решения Совета </w:t>
      </w:r>
    </w:p>
    <w:p>
      <w:pPr>
        <w:pStyle w:val="Normal"/>
        <w:tabs>
          <w:tab w:val="clear" w:pos="709"/>
          <w:tab w:val="left" w:pos="6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09"/>
          <w:tab w:val="left" w:pos="6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тюшское сельское поселение»</w:t>
      </w:r>
    </w:p>
    <w:p>
      <w:pPr>
        <w:pStyle w:val="Normal"/>
        <w:tabs>
          <w:tab w:val="clear" w:pos="709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от 21.10.2019г. «О земельном налоге» </w:t>
      </w:r>
    </w:p>
    <w:p>
      <w:pPr>
        <w:pStyle w:val="Normal"/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решения №47 от 20.12.2019;№30 от 23.12.2022;№28 от 22.12.2023)</w:t>
      </w:r>
    </w:p>
    <w:p>
      <w:pPr>
        <w:pStyle w:val="Normal"/>
        <w:ind w:right="3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Тетюшское сельское поселение» Ульяновского района Ульяновской области, Совет депутатов муниципального образования «Тетюшское сельское  поселение» Ульяно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Тетюшское сельское  поселение» Ульяновского района Ульяновской области от 21.10.2019 №41 «О земельном налог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5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предоставляется сроком на два года начиная с 1 января 2021 года» заменить словами «предоставляется сроком на два года начиная с 1 января 2023 года.»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тюшское сельское поселение» </w:t>
        <w:tab/>
        <w:t>С.А.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5:00Z</dcterms:created>
  <dc:creator>Любовь Николаевна</dc:creator>
  <dc:description/>
  <cp:keywords/>
  <dc:language>en-US</dc:language>
  <cp:lastModifiedBy>Пользователь</cp:lastModifiedBy>
  <cp:lastPrinted>2024-02-27T18:23:00Z</cp:lastPrinted>
  <dcterms:modified xsi:type="dcterms:W3CDTF">2025-03-20T10:33:00Z</dcterms:modified>
  <cp:revision>7</cp:revision>
  <dc:subject/>
  <dc:title/>
</cp:coreProperties>
</file>