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ЕТЮШ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  <w:tab/>
        <w:t>ПРО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_________2024                                                                                      № 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Тетюш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 порядке сообщения лицом, замещающим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ь главы   муниципального образова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Тетюшское селькое поселение» Ульяновского район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Ульяновской области и осуществляющего свои полномоч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непостоянной основе  о получении им подарка в связ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протокольными мероприятиями, служебны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ировками   и   другими     официальны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ми,  участие   в  которых   связано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  исполнением    служебных (должностных)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язанностей, его сдачи и оценки, реализации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ыкупа) и зачисление средств, вырученных о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 реализации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 10 "О порядке сообщения отдельным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вет депутатов муниципального образования "Тетюшское сельское поселение" Ульяновской области решил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 сообщении муниципальным служащим, лицом, замещающим муниципальную должность органов местного самоуправления муниципального образования "Тетюшское сельское поселение" Ульяновской области,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и средств, вырученных от его реал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Тетюшское сельское поселение»                                            Э.Н.Афанасье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«Тетюшское сельское поселение»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2024  № __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hyperlink w:anchor="P45">
        <w:bookmarkStart w:id="0" w:name="P45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сообщения лицом, замещающим должность главы муниципального образования "Тетюшское сельское поселение"Ульяновского района Ульяновской области и осуществляющего свои полномочия на непостоянной основе,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и средств, вырученных от его реализации 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рядком определяется сообщение  лицом, замещающим должность главы муниципального образования "Тетюшское сельское поселение" Ульяновского района  Ульяновской области (далее -, лицо, замещающее должность главы муниципального образования),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 служебных (должностных) обязанностей, его сдачи и оценки, реализации (выкупа) и зачисления средств, вырученных от его реализации (далее - Порядок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главы муниципального образования и осуществляющего свои полномочия на непостоянной основе 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,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 признаются подарк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цветы открытого грунта и закрытого грунта (срезанные и в горшк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коропортящиеся и особо скоропортящиеся пищевые проду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ценные подарки, которые вручены в качестве поощрения (награды) лицам, замещающим должности муниципальной службы от имени органа местного самоуправления, в котором они проходят муниципальную службу, либо от имени вышестоящего государственного органа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о, замещающее должность главы муниципального образования и осуществляющее свои полномочия на непостоянной основ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Глава муниципального образования "Тетюшское сельское поселение" Ульяновского района Ульяновской области (далее - Глава муниципального образования) в порядке, предусмотренном распоряжением Губернатора Ульяновской области от 25.06.2015 N 310-р "О порядке уведомления главами муниципальных образований Улья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, уведомлять Губернатора Ульяновской област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В органах местного самоуправления муниципального образования "Тетюшское сельское поселение" Ульяновского района Ульяновской области полномочия по приему и передаче в отдел бухгалтерского учёта и отчётности администрации муниципального образования «Тетюшское сельское поселение»Ульяновского района  Ульяновской области  (далее – отдел бухгалтерского учёта и отчётности) для оценки, учета и хранения подарков, полученных лицом, замещающим должность главы муниципального образования и осуществляющим свои полномочия на непостоянной основе, в связи с протокольными мероприятиями, служебными командировками и другими официальными мероприятиями, возлагаются на работника, ответственного за ведение кадровой работы.</w:t>
      </w:r>
    </w:p>
    <w:p>
      <w:pPr>
        <w:pStyle w:val="ConsPlusNormal"/>
        <w:ind w:firstLine="720"/>
        <w:jc w:val="both"/>
        <w:rPr/>
      </w:pPr>
      <w:bookmarkStart w:id="2" w:name="P65"/>
      <w:bookmarkEnd w:id="2"/>
      <w:r>
        <w:rPr>
          <w:sz w:val="28"/>
          <w:szCs w:val="28"/>
        </w:rPr>
        <w:t xml:space="preserve">7. </w:t>
      </w:r>
      <w:hyperlink w:anchor="P10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- Уведомление) согласно приложению 1 к настоящему Порядку представляется не позднее трех рабочих дней после получения подарка и (или) завершения мероприятий, указанных в </w:t>
      </w:r>
      <w:hyperlink w:anchor="P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(прибытия лица, замещающего должность главы муниципального образования и осуществляющее свои полномочия на непостоянной основе), в орган местного самоуправления муниципального образования "Тетюшское сельское поселение"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должность главы муниципального образования и осуществляющее свои полномочия на непостоянной основе, оно представляется не позднее следующего дня после ее устра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, при их наличии прилагаются к Уведомл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Уведомления подлежат регистрации работником, ответственным за ведение кадровой работы в </w:t>
      </w:r>
      <w:hyperlink w:anchor="P18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согласно приложению 2 к настоящему Порядку, который должен быть прошит и пронумерован, скреплен печатью органа местного самоуправления муниципального образования "Тетюшское сельское поселение".</w:t>
      </w:r>
    </w:p>
    <w:p>
      <w:pPr>
        <w:pStyle w:val="ConsPlusNormal"/>
        <w:ind w:firstLine="720"/>
        <w:jc w:val="both"/>
        <w:rPr/>
      </w:pPr>
      <w:bookmarkStart w:id="3" w:name="P69"/>
      <w:bookmarkEnd w:id="3"/>
      <w:r>
        <w:rPr>
          <w:sz w:val="28"/>
          <w:szCs w:val="28"/>
        </w:rPr>
        <w:t xml:space="preserve">8. Уведомление составляется в двух экземплярах, один из которых возвращается заявителю с отметкой о регистрации, другой экземпляр направляется в отдел бухгалтерского учёта и отчётност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Главы муниципального образования о получении подарка направляется не позднее 3 рабочих дней с даты регистрации Уведомления о получении подарка в управление по вопросам государственной службы и кадров администрации Губернатора Ульяновской области в двух экземплярах (далее - Управление). Первый экземпляр Уведомления после регистрации в указанном Управлении и ознакомления с ним Губернатора Ульяновской области возвращается Главе муниципального образования, представившему Уведомление. Второй экземпляр в целях принятия подарка к бухгалтерскому учету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бухгалтерском учете в отдел бухгалтерского учёта и отчёт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9. Подарок, стоимость которого подтверждается документами и превышает 3 тыс. рублей либо стоимость которого получившим его муниципальному служащему, неизвестна, сдается в  отдел бухгалтерского учёта и отчётности.  Отдел бухгалтерского учёта и отчётности принимает его на хранение по </w:t>
      </w:r>
      <w:hyperlink w:anchor="P245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согласно приложению 3 к настоящему Порядку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20"/>
        <w:jc w:val="both"/>
        <w:rPr/>
      </w:pPr>
      <w:bookmarkStart w:id="4" w:name="P72"/>
      <w:bookmarkEnd w:id="4"/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должность главы муниципального образования и осуществляющее свои полномочия на непостоянной основе, получивший подар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кт приема-передачи составляется в трех экземплярах, один из которых возвращается, лицу, замещающему должность главы муниципального образования и осуществляющего свои полномочия на непостоянной основе , сдавшему подарок, другой экземпляр остается у работника, ответственного за ведение кадровой работы, третий экземпляр направляется в отдел бухгалтерского учёта и отчёт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1. Принятый на хранение подарок должен иметь </w:t>
      </w:r>
      <w:hyperlink w:anchor="P298">
        <w:r>
          <w:rPr>
            <w:rStyle w:val="InternetLink"/>
            <w:sz w:val="28"/>
            <w:szCs w:val="28"/>
          </w:rPr>
          <w:t>инвентаризационную карточку</w:t>
        </w:r>
      </w:hyperlink>
      <w:r>
        <w:rPr>
          <w:sz w:val="28"/>
          <w:szCs w:val="28"/>
        </w:rPr>
        <w:t xml:space="preserve"> согласно приложению 4 к настоящему Порядку с указанием фамилии, инициалов лица, замещающего должность главы муниципального образования и осуществляющего свои полномочия на непостоянной основе, сдавшего подарок, даты и номера акта приема-передачи и перечня прилагаемых к ней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2. В целях принятия к бухгалтерскому учету подарка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пределение его стоимости проводится на основе рыночной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по приемке объектов основных средств и материальных ценностей, создаваемой постановлением администрации муниципального образования "Тетюшское сельское поселение". Данные о действующей цене должны быть подтверждены документально, а при невозможности документального подтверждения - экспертным путем. В случае, если стоимость подарка не превышает трех тысяч рублей, он возвращается сдавшим его лицу, замещающему должность главы муниципального образования и осуществляющего свои полномочия на непостоянной основе по </w:t>
      </w:r>
      <w:hyperlink w:anchor="P245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оформленному в соответствии с приложением 3 к настоящему Порядк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отказа от сданного подарка, стоимость которого была неизвестна, а по результатам оценки составила менее 3 тыс. рублей, данный подарок подлежит включению в реестр муниципальной собственности муниципального образования  "Тетюшское сельское поселение"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3. Отдел бухгалтерского учёта и отчётности обеспечивает включение в установленном порядке принятого к первичному бухгалтерскому учету подарка, стоимость которого превышает три тысячи рублей, а также подарка, указанного в </w:t>
      </w:r>
      <w:hyperlink w:anchor="P72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>3 настоящего Порядка, в реестр муниципальной собственности муниципального образования "Тетюшское сельское поселение".</w:t>
      </w:r>
    </w:p>
    <w:p>
      <w:pPr>
        <w:pStyle w:val="ConsPlusNormal"/>
        <w:ind w:firstLine="720"/>
        <w:jc w:val="both"/>
        <w:rPr/>
      </w:pPr>
      <w:bookmarkStart w:id="5" w:name="P84"/>
      <w:bookmarkEnd w:id="5"/>
      <w:r>
        <w:rPr>
          <w:sz w:val="28"/>
          <w:szCs w:val="28"/>
        </w:rPr>
        <w:t>14. Лицо, замещающее должность главы муниципального образования и осуществляющее свои полномочия на непостоянной основе, сдавшее подарок, полученный ими в связи с протокольным мероприятием, со служебной командировкой или с другим официальным мероприятием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5. Отдел бухгалтерского учёта и отчётности  в течение трех месяцев после поступления заявления, указанного в </w:t>
      </w:r>
      <w:hyperlink w:anchor="P8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5 настоящего Порядка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тридцати календарных дней заявитель выкупает подарок по установленной в результате оценки стоимости, а в случае отказа от выкупа подарка - возмещает расходы отделу бухгалтерского учёта и отчётности на проведение оцен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6. В случае, если от лица, замещающего должность главы муниципального образования и осуществляющего свои полномочия на непостоянной основе, не поступило заявление указанного в </w:t>
      </w:r>
      <w:hyperlink w:anchor="P8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5 настоящего Порядка в отношении подарка изготовленного из драгоценных металлов и (или) драгоценных камней, либо в случае отказа указанных лиц от выкупа такого подарка подарки, изготовленные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7. Подарок, в отношении которого не поступило заявление, указанное в </w:t>
      </w:r>
      <w:hyperlink w:anchor="P8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5 настоящего Порядка, может использоваться органами местного самоуправления муниципального образования "Тетюшское сельское поселение"Ульяновского района Ульяновской области с учетом заключения комиссии по приемке объектов основных средств и материальных ценностей о степени полезности подарка для обеспечения деятельности муниципального образования "Тетюшское сельское поселение"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8. В случае нецелесообразности использования подарка Главой администрацией  муниципального образования «Тетюшское сельское поселение»Ульяновского района Ульяновской области по согласованию с Главой муниципального образования «Тетюшское сельское поселение» Ульяновского района Ульяновской области, принимается решение о реализации подарка и проведении оценки его стоимости для реализации (выкупа), осуществляемой отделом бухгалтерского учёта и отчётности посредством проведения торгов в порядке, предусмотр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9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0. В случае, если подарок не выкуплен или не реализован, Главой администрации  муниципального образования «Тетюшское сельское поселение»  Ульяновского района Ульяновской области по согласованию с Главой муниципального образования «Тетюшское сельское поселение»Ульяновского района  Ульянов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1. Средства, вырученные от реализации (выкупа) подарка, зачисляются в доход бюджета муниципального образования «Тетюшское сельское поселение» Ульяновского района Ульяновской области в порядке, установленном бюджет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100"/>
      <w:bookmarkEnd w:id="6"/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ОЛУЧЕНИИ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 в которое сд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ар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________________ извещаю о получении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протоко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ероприятия, служебной командиров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есто и дата проведения, указание дарителя)</w:t>
      </w:r>
    </w:p>
    <w:p>
      <w:pPr>
        <w:pStyle w:val="ConsPlusNormal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948"/>
        <w:gridCol w:w="1871"/>
        <w:gridCol w:w="243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едставившего уведомление ________________________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инявшего уведомление _____________________________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_________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57"/>
      <w:bookmarkEnd w:id="7"/>
      <w:r>
        <w:rPr>
          <w:rFonts w:eastAsia="Courier New"/>
        </w:rPr>
        <w:t xml:space="preserve">    </w:t>
      </w: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ОКУД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открытия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закрытия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┼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 xml:space="preserve">по </w:t>
      </w:r>
      <w:hyperlink r:id="rId10">
        <w:r>
          <w:rPr>
            <w:rStyle w:val="InternetLink"/>
            <w:color w:val="0000FF"/>
          </w:rPr>
          <w:t>ОКЕИ</w:t>
        </w:r>
      </w:hyperlink>
      <w:r>
        <w:rPr/>
        <w:t xml:space="preserve"> │    383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82"/>
      <w:bookmarkEnd w:id="8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гистрации уведомлений о получении подар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униципального органа _______________________________________</w:t>
      </w:r>
    </w:p>
    <w:p>
      <w:pPr>
        <w:pStyle w:val="ConsPlusNonformat"/>
        <w:jc w:val="both"/>
        <w:rPr/>
      </w:pPr>
      <w:r>
        <w:rPr/>
        <w:t>Наименование органа местного самоуправления ______________________________</w:t>
      </w:r>
    </w:p>
    <w:p>
      <w:pPr>
        <w:pStyle w:val="ConsPlusNonformat"/>
        <w:jc w:val="both"/>
        <w:rPr/>
      </w:pPr>
      <w:r>
        <w:rPr/>
        <w:t>Единица измерения</w:t>
      </w:r>
    </w:p>
    <w:p>
      <w:pPr>
        <w:pStyle w:val="ConsPlusNonformat"/>
        <w:jc w:val="both"/>
        <w:rPr/>
      </w:pPr>
      <w:r>
        <w:rPr/>
        <w:t>(рублей) 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91"/>
        <w:gridCol w:w="2210"/>
        <w:gridCol w:w="1757"/>
        <w:gridCol w:w="1814"/>
        <w:gridCol w:w="1191"/>
        <w:gridCol w:w="1701"/>
        <w:gridCol w:w="1304"/>
        <w:gridCol w:w="13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хранения </w:t>
            </w:r>
            <w:hyperlink w:anchor="P2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hyperlink w:anchor="P2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этом журнале пронумеровано и прошнур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________) ____________________________ стран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ное лицо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233"/>
      <w:bookmarkEnd w:id="9"/>
      <w:r>
        <w:rPr>
          <w:rFonts w:eastAsia="Courier New"/>
        </w:rPr>
        <w:t xml:space="preserve">    </w:t>
      </w:r>
      <w:r>
        <w:rPr/>
        <w:t>&lt;*&gt; Графа  8  заполняется   при  наличии   документов,  подтверждающих</w:t>
      </w:r>
    </w:p>
    <w:p>
      <w:pPr>
        <w:pStyle w:val="ConsPlusNonformat"/>
        <w:jc w:val="both"/>
        <w:rPr/>
      </w:pPr>
      <w:r>
        <w:rPr/>
        <w:t>стоимость подарка.</w:t>
      </w:r>
    </w:p>
    <w:p>
      <w:pPr>
        <w:pStyle w:val="ConsPlusNonformat"/>
        <w:jc w:val="both"/>
        <w:rPr/>
      </w:pPr>
      <w:bookmarkStart w:id="10" w:name="P235"/>
      <w:bookmarkEnd w:id="10"/>
      <w:r>
        <w:rPr>
          <w:rFonts w:eastAsia="Courier New"/>
        </w:rPr>
        <w:t xml:space="preserve">    </w:t>
      </w:r>
      <w:r>
        <w:rPr/>
        <w:t>&lt;**&gt; Графа  9  заполняется   при  принятии  подарка  на  ответственное</w:t>
      </w:r>
    </w:p>
    <w:p>
      <w:pPr>
        <w:pStyle w:val="ConsPlusNonformat"/>
        <w:jc w:val="both"/>
        <w:rPr/>
      </w:pPr>
      <w:r>
        <w:rPr/>
        <w:t>хран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245"/>
      <w:bookmarkEnd w:id="11"/>
      <w:r>
        <w:rPr/>
        <w:t>Акт</w:t>
      </w:r>
    </w:p>
    <w:p>
      <w:pPr>
        <w:pStyle w:val="ConsPlusNormal"/>
        <w:jc w:val="center"/>
        <w:rPr/>
      </w:pPr>
      <w:r>
        <w:rPr/>
        <w:t>приема-передачи подарка N 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 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" _________ 20__ г.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органа по ОКПО _________________ │           │</w:t>
      </w:r>
    </w:p>
    <w:p>
      <w:pPr>
        <w:pStyle w:val="ConsPlusNonformat"/>
        <w:jc w:val="both"/>
        <w:rPr/>
      </w:pPr>
      <w:r>
        <w:rPr/>
        <w:t>____________________________________________________________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Материально ответственное лицо _____________________________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 (принял)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(передал) подарок: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154"/>
        <w:gridCol w:w="243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(передал)                           Сдал (принял)</w:t>
      </w:r>
    </w:p>
    <w:p>
      <w:pPr>
        <w:pStyle w:val="ConsPlusNonformat"/>
        <w:jc w:val="both"/>
        <w:rPr/>
      </w:pPr>
      <w:r>
        <w:rPr/>
        <w:t>_________  _____________________           _________ _____________________</w:t>
      </w:r>
    </w:p>
    <w:p>
      <w:pPr>
        <w:pStyle w:val="ConsPlusNonformat"/>
        <w:jc w:val="both"/>
        <w:rPr/>
      </w:pPr>
      <w:r>
        <w:rPr/>
        <w:t>(подпись)  (расшифровка подписи)          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 к учету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разделения муниципального органа)</w:t>
      </w:r>
    </w:p>
    <w:p>
      <w:pPr>
        <w:pStyle w:val="ConsPlusNonformat"/>
        <w:jc w:val="both"/>
        <w:rPr/>
      </w:pPr>
      <w:r>
        <w:rPr/>
        <w:t>Исполнитель _________ _____________________  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288"/>
      <w:bookmarkEnd w:id="12"/>
      <w:r>
        <w:rPr/>
        <w:t>&lt;*&gt; Заполняется   при   наличии   документов,   подтверждающих   стоимость</w:t>
      </w:r>
    </w:p>
    <w:p>
      <w:pPr>
        <w:pStyle w:val="ConsPlusNonformat"/>
        <w:jc w:val="both"/>
        <w:rPr/>
      </w:pPr>
      <w:r>
        <w:rPr/>
        <w:t>предм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298"/>
      <w:bookmarkEnd w:id="13"/>
      <w:r>
        <w:rPr/>
        <w:t>Инвентаризационная карточка N 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подарка _____________________________________________________</w:t>
      </w:r>
    </w:p>
    <w:p>
      <w:pPr>
        <w:pStyle w:val="ConsPlusNonformat"/>
        <w:jc w:val="both"/>
        <w:rPr/>
      </w:pPr>
      <w:r>
        <w:rPr/>
        <w:t>Вид подарка ______________________________________________________________</w:t>
      </w:r>
    </w:p>
    <w:p>
      <w:pPr>
        <w:pStyle w:val="ConsPlusNonformat"/>
        <w:jc w:val="both"/>
        <w:rPr/>
      </w:pPr>
      <w:r>
        <w:rPr/>
        <w:t>Стоимость ________________________________________________________________</w:t>
      </w:r>
    </w:p>
    <w:p>
      <w:pPr>
        <w:pStyle w:val="ConsPlusNonformat"/>
        <w:jc w:val="both"/>
        <w:rPr/>
      </w:pPr>
      <w:r>
        <w:rPr/>
        <w:t>Дата и номер акта приема-передачи ________________________________________</w:t>
      </w:r>
    </w:p>
    <w:p>
      <w:pPr>
        <w:pStyle w:val="ConsPlusNonformat"/>
        <w:jc w:val="both"/>
        <w:rPr/>
      </w:pPr>
      <w:r>
        <w:rPr/>
        <w:t>Сдал (Ф.И.О., должность) _________________________________________________</w:t>
      </w:r>
    </w:p>
    <w:p>
      <w:pPr>
        <w:pStyle w:val="ConsPlusNonformat"/>
        <w:jc w:val="both"/>
        <w:rPr/>
      </w:pPr>
      <w:r>
        <w:rPr/>
        <w:t>Принял 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хранения ___________________________________________________________</w:t>
      </w:r>
    </w:p>
    <w:p>
      <w:pPr>
        <w:pStyle w:val="ConsPlusNonformat"/>
        <w:jc w:val="both"/>
        <w:rPr/>
      </w:pPr>
      <w:r>
        <w:rPr/>
        <w:t>Прилагаемые документы: 1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3. 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7F6E06E5E6D3E53317756B91992C9ACD187E9B42C6A48A873D93E60FB88D4C0C7EB36CA3C0BnDvCG" TargetMode="External"/><Relationship Id="rId3" Type="http://schemas.openxmlformats.org/officeDocument/2006/relationships/hyperlink" Target="consultantplus://offline/ref=97A7F6E06E5E6D3E53317756B91992CAA5D980EABB2C6A48A873D93E60FB88D4C0C7EEn3v3G" TargetMode="External"/><Relationship Id="rId4" Type="http://schemas.openxmlformats.org/officeDocument/2006/relationships/hyperlink" Target="consultantplus://offline/ref=97A7F6E06E5E6D3E53317756B91992C9ADDE81E9B52C6A48A873D93En6v0G" TargetMode="External"/><Relationship Id="rId5" Type="http://schemas.openxmlformats.org/officeDocument/2006/relationships/hyperlink" Target="consultantplus://offline/ref=97A7F6E06E5E6D3E53317756B91992C9ACD187EAB72C6A48A873D93En6v0G" TargetMode="External"/><Relationship Id="rId6" Type="http://schemas.openxmlformats.org/officeDocument/2006/relationships/hyperlink" Target="consultantplus://offline/ref=97A7F6E06E5E6D3E53317756B91992C9ACD187EAB72C6A48A873D93En6v0G" TargetMode="External"/><Relationship Id="rId7" Type="http://schemas.openxmlformats.org/officeDocument/2006/relationships/hyperlink" Target="consultantplus://offline/ref=97A7F6E06E5E6D3E53317756B91992CAA4DA87EDB22C6A48A873D93En6v0G" TargetMode="External"/><Relationship Id="rId8" Type="http://schemas.openxmlformats.org/officeDocument/2006/relationships/hyperlink" Target="consultantplus://offline/ref=97A7F6E06E5E6D3E53317756B91992CAA5D886ECB22C6A48A873D93En6v0G" TargetMode="External"/><Relationship Id="rId9" Type="http://schemas.openxmlformats.org/officeDocument/2006/relationships/hyperlink" Target="consultantplus://offline/ref=97A7F6E06E5E6D3E53317756B91992CAA5D885EBB12C6A48A873D93En6v0G" TargetMode="External"/><Relationship Id="rId10" Type="http://schemas.openxmlformats.org/officeDocument/2006/relationships/hyperlink" Target="consultantplus://offline/ref=97A7F6E06E5E6D3E53317756B91992CAA5DE80E8B12C6A48A873D93En6v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7:00Z</dcterms:created>
  <dc:creator>OlgaPravovoy</dc:creator>
  <dc:description/>
  <cp:keywords/>
  <dc:language>en-US</dc:language>
  <cp:lastModifiedBy>Пользователь</cp:lastModifiedBy>
  <cp:lastPrinted>2021-02-05T16:06:00Z</cp:lastPrinted>
  <dcterms:modified xsi:type="dcterms:W3CDTF">2024-05-14T07:32:00Z</dcterms:modified>
  <cp:revision>23</cp:revision>
  <dc:subject/>
  <dc:title>Документ предоставлен КонсультантПлюс</dc:title>
</cp:coreProperties>
</file>