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6"/>
          <w:szCs w:val="26"/>
        </w:rPr>
        <w:t xml:space="preserve">администрация </w:t>
      </w: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ТЕТЮШСКОЕ СЕЛЬСКОЕ ПОСЕЛЕНИ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2024                                                                                                </w:t>
        <w:tab/>
        <w:t xml:space="preserve"> № ___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. Тетюш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TEXT"/>
        <w:ind w:right="2976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порядка ведения </w:t>
      </w:r>
    </w:p>
    <w:p>
      <w:pPr>
        <w:pStyle w:val="HEADERTEXT"/>
        <w:ind w:right="2976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долговой книги</w:t>
      </w:r>
    </w:p>
    <w:p>
      <w:pPr>
        <w:pStyle w:val="HEADERTEXT"/>
        <w:ind w:right="2976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HEADERTEXT"/>
        <w:ind w:right="2976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Тетюшское сельское поселение» </w:t>
      </w:r>
    </w:p>
    <w:p>
      <w:pPr>
        <w:pStyle w:val="HEADERTEXT"/>
        <w:ind w:right="297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льяновского района Ульяновской области </w:t>
      </w:r>
    </w:p>
    <w:p>
      <w:pPr>
        <w:pStyle w:val="FORMAT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ERTEXT"/>
        <w:ind w:right="-1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21 Бюджет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руководствуясь Уставом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Тетюшское сельское поселение» Ульяновского района Ульяновской области,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Тетюшское сельское поселение» Ульяновского района,</w:t>
      </w:r>
    </w:p>
    <w:p>
      <w:pPr>
        <w:pStyle w:val="HEADERTEXT"/>
        <w:ind w:right="-1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1"/>
        <w:spacing w:before="0" w:after="0"/>
        <w:jc w:val="both"/>
        <w:rPr/>
      </w:pPr>
      <w:r>
        <w:rPr>
          <w:b/>
          <w:caps/>
          <w:sz w:val="26"/>
          <w:szCs w:val="26"/>
        </w:rPr>
        <w:t>постановляет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ведения муниципальной долговой книги муниципального образования </w:t>
      </w:r>
      <w:r>
        <w:rPr>
          <w:bCs/>
          <w:sz w:val="26"/>
          <w:szCs w:val="26"/>
        </w:rPr>
        <w:t>«Тетюшское сельское поселение» Ульяновского района Ульяновской области</w:t>
      </w:r>
      <w:r>
        <w:rPr>
          <w:sz w:val="26"/>
          <w:szCs w:val="26"/>
        </w:rPr>
        <w:t>.</w:t>
      </w:r>
    </w:p>
    <w:p>
      <w:pPr>
        <w:pStyle w:val="FORMATTEXT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 и подлежит размещению на официальном  сайте органов местного самоуправления муниципального образования </w:t>
      </w:r>
      <w:r>
        <w:rPr>
          <w:bCs/>
          <w:sz w:val="26"/>
          <w:szCs w:val="26"/>
        </w:rPr>
        <w:t>«Тетюшское сельское поселение» Ульяновского района Ульяновской област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Тетюшское сельское поселение»                                                                 Г.А.Ис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ATTEXT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FORMATTEXT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МО  </w:t>
      </w:r>
      <w:r>
        <w:rPr>
          <w:bCs/>
          <w:sz w:val="24"/>
        </w:rPr>
        <w:t xml:space="preserve">«Тетюшское сельское поселение»                                              </w:t>
      </w:r>
    </w:p>
    <w:p>
      <w:pPr>
        <w:pStyle w:val="FORMATTEXT"/>
        <w:jc w:val="right"/>
        <w:rPr/>
      </w:pPr>
      <w:r>
        <w:rPr>
          <w:bCs/>
        </w:rPr>
        <w:t>________</w:t>
      </w:r>
      <w:r>
        <w:rPr/>
        <w:t>№ ___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едения муниципальной долговой кни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Тетюшское сельское поселение» Ульяновского района Ульяновской области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ind w:firstLine="568"/>
        <w:jc w:val="both"/>
        <w:rPr/>
      </w:pPr>
      <w:r>
        <w:rPr>
          <w:sz w:val="26"/>
          <w:szCs w:val="26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sz w:val="26"/>
            <w:szCs w:val="26"/>
          </w:rPr>
          <w:t xml:space="preserve">статьями 120 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21 Бюджетного кодекса Российской Федераци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определения процедуры ведения муниципальной долговой книги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Тетюшское сельское поселение» Ульяновского района Ульянов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долговая книга, муниципальное образование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Порядок ведения долговой книг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Ведение долговой книги осуществляется консультантом – финансистом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Тетюшское сельское поселение» Ульяновского района Ульянов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должностное лицо) в соответствии с настоящим Порядком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2.2. Должностное лицо несет ответственность за сохранность, своевременность, полноту и правильность ведения долговой книги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2.3. Долговые обязательства муниципального образования </w:t>
      </w:r>
      <w:r>
        <w:rPr>
          <w:bCs/>
          <w:sz w:val="26"/>
          <w:szCs w:val="26"/>
        </w:rPr>
        <w:t xml:space="preserve">«Тетюшское сельское поселение» Ульяновского района Ульяновской области </w:t>
      </w:r>
      <w:r>
        <w:rPr>
          <w:sz w:val="26"/>
          <w:szCs w:val="26"/>
        </w:rPr>
        <w:t>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FORMATTEX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ценным бумагам муниципального образования </w:t>
      </w:r>
      <w:r>
        <w:rPr>
          <w:bCs/>
          <w:sz w:val="26"/>
          <w:szCs w:val="26"/>
        </w:rPr>
        <w:t xml:space="preserve">«Тетюшское сельское поселение» Ульяновского района Ульяновской области </w:t>
      </w:r>
      <w:r>
        <w:rPr>
          <w:sz w:val="26"/>
          <w:szCs w:val="26"/>
        </w:rPr>
        <w:t>(муниципальным ценным бумагам);</w:t>
      </w:r>
    </w:p>
    <w:p>
      <w:pPr>
        <w:pStyle w:val="FORMATTEX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бюджетным кредитам, привлеченным в бюджет муниципального образования </w:t>
      </w:r>
      <w:r>
        <w:rPr>
          <w:bCs/>
          <w:sz w:val="26"/>
          <w:szCs w:val="26"/>
        </w:rPr>
        <w:t>«Тетюшское сельское поселение» Ульяновского района Ульяновской области</w:t>
      </w:r>
      <w:r>
        <w:rPr>
          <w:sz w:val="26"/>
          <w:szCs w:val="26"/>
        </w:rPr>
        <w:t xml:space="preserve"> от других бюджетов бюджетной системы Российской Федерации;</w:t>
      </w:r>
    </w:p>
    <w:p>
      <w:pPr>
        <w:pStyle w:val="FORMATTEX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кредитам, привлеченным от имени муниципальным образованием </w:t>
      </w:r>
      <w:r>
        <w:rPr>
          <w:bCs/>
          <w:sz w:val="26"/>
          <w:szCs w:val="26"/>
        </w:rPr>
        <w:t xml:space="preserve">«Тетюшское сельское поселение» Ульяновского района Ульяновской области как заемщика </w:t>
      </w:r>
      <w:r>
        <w:rPr>
          <w:sz w:val="26"/>
          <w:szCs w:val="26"/>
        </w:rPr>
        <w:t>от кредитных и международных финансовых организаций</w:t>
      </w:r>
      <w:r>
        <w:rPr>
          <w:color w:val="22272F"/>
          <w:sz w:val="26"/>
          <w:szCs w:val="26"/>
        </w:rPr>
        <w:t xml:space="preserve"> </w:t>
      </w:r>
      <w:r>
        <w:rPr>
          <w:sz w:val="26"/>
          <w:szCs w:val="26"/>
        </w:rPr>
        <w:t>в валюте Российской Федерации;</w:t>
      </w:r>
    </w:p>
    <w:p>
      <w:pPr>
        <w:pStyle w:val="FORMATTEX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гарантиям муниципального образования </w:t>
      </w:r>
      <w:r>
        <w:rPr>
          <w:bCs/>
          <w:sz w:val="26"/>
          <w:szCs w:val="26"/>
        </w:rPr>
        <w:t xml:space="preserve">«Тетюшское сельское поселение» Ульяновского района Ульяновской области </w:t>
      </w:r>
      <w:r>
        <w:rPr>
          <w:sz w:val="26"/>
          <w:szCs w:val="26"/>
        </w:rPr>
        <w:t>(муниципальным гарантиям)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Долговые обязательства муниципального образования не могут существовать в иных видах, за исключением предусмотренных настоящим пунктом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объем муниципального долга включаются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номинальная сумма долга по муниципальным ценным бумагам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объем основного долга по бюджетным кредитам, привлеченным в местный бюджет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3) объем основного долга по кредитам, полученным муниципальным образование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) объем обязательств по муниципальным гарантиям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5) объем иных (за исключением указанных) непогашенных долговых обязательств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4. Учет и регистрация долговых обязательств осуществляются в Долговой книге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2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, исходя из установленных </w:t>
      </w:r>
      <w:hyperlink r:id="rId6">
        <w:r>
          <w:rPr>
            <w:rStyle w:val="InternetLink"/>
            <w:sz w:val="26"/>
            <w:szCs w:val="26"/>
          </w:rPr>
          <w:t xml:space="preserve">Бюджетным кодексом Российской Федерации </w:t>
        </w:r>
      </w:hyperlink>
      <w:r>
        <w:rPr>
          <w:sz w:val="26"/>
          <w:szCs w:val="26"/>
        </w:rPr>
        <w:t xml:space="preserve"> определений внешнего и внутреннего долга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 Состав информации, вносимой в долговую книгу.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и сроки ее внесения и хранения долговой книг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1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) муниципальные займы, осуществляемые путем выпуска муниципальных ценных бумаг от имени муниципального образования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) договоры о предоставлении муниципальных гарантий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2. Регистрационные записи осуществляются в хронологическом порядке нарастающим итогом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Каждое долговое обязательство регистрируется отдельно и имеет регистрационный номер, состоящий из пяти значащих разрядов.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ервый, второй разряды номера указывают на тип муниципального долгового обязательства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«01» - для муниципальных ценных бумаг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«02» - для бюджетных кредитов, привлеченных в бюджет муниципального образования из других бюджетов бюджетной системы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«03» - для кредитов, привлеченных от имени муниципального образования как заемщика от кредитных организаций в валюте Российской Федерации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«04» - для муниципальных гарантий муниципального образования.   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ий, четвертый - указывают на порядковый номер выпуска данного типа.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ятый - указывает последнюю цифру года возникновения долгового обязательства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по кредитам, полученным от бюджетов других уровней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- кредитного договора, изменений и дополнений к нему, подписанных главой администрации муниципального образования или лицом, исполняющим его обязанности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оговоров и документов, обеспечивающих или сопровождающих кредитный договор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3) по кредитам, полученным от кредитных организаций от имени муниципального образования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- кредитного договора, изменений и дополнений к нему, подписанных главой администрации муниципального образования или лицом, исполняющим его обязанности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оговоров и документов, обеспечивающих или сопровождающих кредитный договор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) по договорам о предоставлении муниципальных гарантий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оговора и изменения к нему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окументов, сопровождающих договор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3.5. Информация о долговых обязательствах вносится должностным лиц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3.6. Документы для регистрации долгового обязательства в долговой книге представляются должностному лицу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должностному лицу в пятидневный срок со дня их внесени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7. Регистрационная запись содержит следующие обязательные реквизиты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порядковый номер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дату регистрации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) регистрационный номер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) вид долгового обязательств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5) полное наименование заемщик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6) полное наименование кредитора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7) наименование, дату и номер документа, которым оформлено долговое обязательство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8) сумму долгового обязательств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9) дату возникновения долгового обязательств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0) дату погашения долгового обязательств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1) размер расходов по обслуживанию долговых обязательств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2) форму обеспечения исполнения обязательств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3) изменение сроков исполнения обязательств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4) дату и номер договора об уступке прав (требований)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3.8. Муниципальная долговая книга ведется по форме согласно </w:t>
      </w:r>
      <w:hyperlink r:id="rId7">
        <w:r>
          <w:rPr>
            <w:rStyle w:val="InternetLink"/>
            <w:sz w:val="26"/>
            <w:szCs w:val="26"/>
          </w:rPr>
          <w:t xml:space="preserve">приложению №1 </w:t>
        </w:r>
      </w:hyperlink>
      <w:r>
        <w:rPr>
          <w:sz w:val="26"/>
          <w:szCs w:val="26"/>
        </w:rPr>
        <w:t xml:space="preserve"> к настоящему Порядку в виде электронных таблиц по видам долговых обязательств и содержит общую информацию о параметрах муниципальных долговых 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муниципального образования и должностным лицом, скрепляется печатью администрации муниципального образования и хранится в сейфе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9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долговых обязательств долговая книга не распечатываетс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10. В Долговой книге, в том числе, учитывается информация о просроченной задолженности по исполнению долговых обязательств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11. Прекращение долговых обязательств осуществляется в следующем порядке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2)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представительного органа муниципального образовани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Глава администрации муниципального образова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Действие подпункта 2, абзацев 5, 6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3.12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</w:t>
      </w:r>
      <w:hyperlink r:id="rId8">
        <w:r>
          <w:rPr>
            <w:rStyle w:val="InternetLink"/>
            <w:sz w:val="26"/>
            <w:szCs w:val="26"/>
          </w:rPr>
          <w:t xml:space="preserve">Бюджетного кодекса Российской Федерации </w:t>
        </w:r>
      </w:hyperlink>
      <w:r>
        <w:rPr>
          <w:sz w:val="26"/>
          <w:szCs w:val="26"/>
        </w:rPr>
        <w:t>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Предоставление информации и отчетност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состоянии и движении муниципального долг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4.1. Информация, содержащаяся в долговой книге, является конфиденциальной. Информация и отчетность о состоянии и изменении муниципального долга муниципального образования подлежит передаче в Управление финансов администрации МО «Ульяновский район», в порядке и сроки, установленные им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4.2. Информация и отчетность о состоянии и изменении муниципального долга муниципального образования (</w:t>
      </w:r>
      <w:hyperlink r:id="rId9">
        <w:r>
          <w:rPr>
            <w:rStyle w:val="InternetLink"/>
            <w:sz w:val="26"/>
            <w:szCs w:val="26"/>
          </w:rPr>
          <w:t>приложение № 2</w:t>
        </w:r>
      </w:hyperlink>
      <w:r>
        <w:rPr>
          <w:sz w:val="26"/>
          <w:szCs w:val="26"/>
        </w:rPr>
        <w:t>) предоставляется также Совету депутатов муниципального образования «Тетюшское сельское поселение» Ульяновского района Ульяновской области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/>
      </w:pPr>
      <w:r>
        <w:rPr>
          <w:sz w:val="26"/>
          <w:szCs w:val="26"/>
        </w:rPr>
        <w:t>4.3. Кредиторы муниципального образования имеют право получить документ, подтверждающий регистрацию муниципального долга, - выписку из Долговой книги (</w:t>
      </w:r>
      <w:hyperlink r:id="rId10">
        <w:r>
          <w:rPr>
            <w:rStyle w:val="InternetLink"/>
            <w:sz w:val="26"/>
            <w:szCs w:val="26"/>
          </w:rPr>
          <w:t>приложение № 3</w:t>
        </w:r>
      </w:hyperlink>
      <w:r>
        <w:rPr>
          <w:sz w:val="26"/>
          <w:szCs w:val="26"/>
        </w:rPr>
        <w:t>). Выписка из долговой книги предоставляется на основании письменного запроса в адрес главы администрации муниципального образования за подписью полномочного лица кредитора в течение десяти рабочих дней со дня получения запроса.</w:t>
      </w:r>
    </w:p>
    <w:p>
      <w:pPr>
        <w:pStyle w:val="FORMATTEXT"/>
        <w:jc w:val="right"/>
        <w:rPr/>
      </w:pPr>
      <w:r>
        <w:rPr/>
        <w:t>Приложение №1 к Порядку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 Полужирный" w:hAnsi="Times New Roman Полужирный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 Полужирный" w:hAnsi="Times New Roman Полужирный"/>
          <w:b/>
          <w:bCs/>
          <w:caps/>
          <w:color w:val="000000"/>
          <w:sz w:val="24"/>
          <w:szCs w:val="24"/>
        </w:rPr>
        <w:t xml:space="preserve">Муниципальная долговая книга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Тетюшское сельское поселение»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льяновского района Ульяновской области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Муниципальные ценные бумаги МО «Тетюшское сельское поселение» Ульяновского района Ульяновской области</w:t>
      </w:r>
    </w:p>
    <w:tbl>
      <w:tblPr>
        <w:tblW w:w="1530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0"/>
        <w:gridCol w:w="735"/>
        <w:gridCol w:w="678"/>
        <w:gridCol w:w="1470"/>
        <w:gridCol w:w="1312"/>
        <w:gridCol w:w="1108"/>
        <w:gridCol w:w="1074"/>
        <w:gridCol w:w="1335"/>
        <w:gridCol w:w="1164"/>
        <w:gridCol w:w="1075"/>
        <w:gridCol w:w="1039"/>
        <w:gridCol w:w="1134"/>
        <w:gridCol w:w="1134"/>
        <w:gridCol w:w="1701"/>
      </w:tblGrid>
      <w:tr>
        <w:trPr/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ый номер выпуска ценных бумаг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ценной бумаги, форма выпуск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 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ый номер Условий эмиссии, дата регистрации Условий эмиссии (изменений в Условия эмиссии)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авового акта, которым утверждено Решение о выпуске (дополнительном выпуске), наименование органа, принявшего акт, дата акта, номер акта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а обязательств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вленный объем выпуска (дополнительного выпуска) ценных бумаг по номинальной стоимости (руб.)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размещения ценных бумаг (дополнительного выпуска)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граничения на владельцев ценных бумаг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ая стоимость одной ценной бумаги (руб.)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гашенияценных бума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ы частичного погашения облигаций с амортизацией дол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ный объем выпуска (дополнитель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выпуска) ценных бумаг (по номинальной стоимости) (руб.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умма номинальной стоимости облигаций с амортизацией долга, выплачиваемая в даты, установленные решением о выпуске (дополнительном выпуске) (руб.) 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tbl>
      <w:tblPr>
        <w:tblW w:w="1530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05"/>
        <w:gridCol w:w="724"/>
        <w:gridCol w:w="745"/>
        <w:gridCol w:w="948"/>
        <w:gridCol w:w="612"/>
        <w:gridCol w:w="1265"/>
        <w:gridCol w:w="816"/>
        <w:gridCol w:w="1825"/>
        <w:gridCol w:w="1540"/>
        <w:gridCol w:w="1020"/>
        <w:gridCol w:w="979"/>
        <w:gridCol w:w="1194"/>
        <w:gridCol w:w="1652"/>
        <w:gridCol w:w="1184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выплаты купон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ого дохода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е ставки купонного дохода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пон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ый доход в расчете на одну облиг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ю (руб.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ченная сумма купонного дохода (руб.)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онт на одну облиг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ю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Сумма дисконта при погашении (выкупе) ценных бумаг (руб.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умма расходов на обслужива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ие облигационного займа (руб.)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аименование генерального агента на оказание услуг по эмиссии и обращению ценных бумаг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аименование регистратора или депозитари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вание организа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тора торговли на рынке ценных бумаг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росроченной задолжен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ти по выплате купонного дохода (руб.)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Сумма просроченной задолженности по погашению номинальной стоимости ценных бумаг (руб.)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Объем (размер) просроченной задолженности по исполнению обязательств по ценным бумагам (руб.)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оминальная сумма долга по муниципальным ценным бумагам (руб.) 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Бюджетные кредиты, привлеченные в бюджет М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тюшское сельское поселение» Ульяновского района Ульяновской области</w:t>
      </w:r>
    </w:p>
    <w:p>
      <w:pPr>
        <w:pStyle w:val="HEADERTEXT"/>
        <w:jc w:val="center"/>
        <w:rPr/>
      </w:pPr>
      <w:r>
        <w:rPr/>
        <w:t>от других бюджетов бюджетной системы Российской Федерации</w:t>
      </w:r>
    </w:p>
    <w:tbl>
      <w:tblPr>
        <w:tblW w:w="1545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1"/>
        <w:gridCol w:w="1422"/>
        <w:gridCol w:w="992"/>
        <w:gridCol w:w="2127"/>
        <w:gridCol w:w="1417"/>
        <w:gridCol w:w="851"/>
        <w:gridCol w:w="1134"/>
        <w:gridCol w:w="507"/>
        <w:gridCol w:w="627"/>
        <w:gridCol w:w="1134"/>
        <w:gridCol w:w="1275"/>
        <w:gridCol w:w="1560"/>
        <w:gridCol w:w="992"/>
        <w:gridCol w:w="992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, на основании которого возникло долговое обязатель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кумент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(ов), соглашения(ий),утративших силу в связи с заключением нового договора (соглашения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 (соглашения) о пролонг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обяза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а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в договор (соглашение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период) получения бюджетного креди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период) погашения бюджетного креди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Объем (размер) просроченной задолженности по бюджетному креди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сновного долга по бюджет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у креди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полни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договора (соглашения)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мирового договора (соглашения)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</w:tr>
    </w:tbl>
    <w:p>
      <w:pPr>
        <w:pStyle w:val="HEADERTEX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Кредиты, полученные М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тюшское сельское поселение» Ульяновского района Ульяновской области</w:t>
      </w:r>
    </w:p>
    <w:p>
      <w:pPr>
        <w:pStyle w:val="HEADERTEXT"/>
        <w:jc w:val="center"/>
        <w:rPr/>
      </w:pPr>
      <w:r>
        <w:rPr/>
        <w:t>от кредитных организаций, иностранных банков и международных финансовых организаций</w:t>
      </w:r>
    </w:p>
    <w:tbl>
      <w:tblPr>
        <w:tblW w:w="1545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6"/>
        <w:gridCol w:w="1163"/>
        <w:gridCol w:w="853"/>
        <w:gridCol w:w="2256"/>
        <w:gridCol w:w="1037"/>
        <w:gridCol w:w="856"/>
        <w:gridCol w:w="1134"/>
        <w:gridCol w:w="198"/>
        <w:gridCol w:w="794"/>
        <w:gridCol w:w="1134"/>
        <w:gridCol w:w="992"/>
        <w:gridCol w:w="851"/>
        <w:gridCol w:w="992"/>
        <w:gridCol w:w="1134"/>
        <w:gridCol w:w="954"/>
        <w:gridCol w:w="747"/>
      </w:tblGrid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, на основании которого возникло долговое обязательств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кумента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(ов), соглашения(ий),утратившего(их) силу в связи с заключением нового договора (соглашения)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 (соглашения) о пролонг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и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обязательства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в договор (соглашение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кредито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период) получения креди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ая ставка по креди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период) погашения креди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росроченной задолженности по выплате основного долга по кредиту (руб.)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снов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ого долга по кредиту (руб.)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полни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договора (соглашения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мирового договора соглашения)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</w:tr>
    </w:tbl>
    <w:p>
      <w:pPr>
        <w:pStyle w:val="HEADERTEX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Муниципальные гарантии М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тюшское сельское поселение» Ульяновского района Ульяновской област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10"/>
        <w:gridCol w:w="693"/>
        <w:gridCol w:w="935"/>
        <w:gridCol w:w="1827"/>
        <w:gridCol w:w="1333"/>
        <w:gridCol w:w="987"/>
        <w:gridCol w:w="641"/>
        <w:gridCol w:w="1168"/>
        <w:gridCol w:w="1079"/>
        <w:gridCol w:w="1134"/>
        <w:gridCol w:w="850"/>
        <w:gridCol w:w="709"/>
        <w:gridCol w:w="1134"/>
        <w:gridCol w:w="850"/>
        <w:gridCol w:w="567"/>
        <w:gridCol w:w="709"/>
        <w:gridCol w:w="567"/>
      </w:tblGrid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документа, на основании которого возникло долговое обязательство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 о предоставлении гарантии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Дата, номер договора(ов) /соглашения(ий) о предоставлении гарантии утратившего (их) силу в связи с реструктуризацией задолженности по обеспеченному гарантией долговому обязательству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Дата, номер дополнительного договора/соглашения к договору /соглашению о предоставлении гарантии, заключенного в связи с пролонгацией обеспеченного гарантией долгового обязательства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полнительного договора /соглашения к договору /соглашению о предоставлении гарантии, заключенного в иных случаях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 обяза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а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изации-гарант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изации-принципа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изации-бенефициа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ли момент вступления гарантии в сил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Срок действия гарант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едъяв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требов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й по гарант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гарант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(размер) просроченной задолженности по гарантии (руб.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бяза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тельств по гарантии (руб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Normal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FORMATTEXT"/>
        <w:jc w:val="right"/>
        <w:rPr/>
      </w:pPr>
      <w:r>
        <w:rPr/>
        <w:t>Приложение № 2 к Порядку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одная информац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долговых обязательствах М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Тетюшское сельское поселение»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льяновского района Ульяновской област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остоянию на _______________ 20___ г.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0"/>
        <w:gridCol w:w="1843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обязательству на 01.01.20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обязательству на 01.___.20___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ценные бума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тюшское сельское поселение» Ульяновского района Ульяно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Бюджетные кредиты, привлеченные в бюджет </w:t>
            </w:r>
            <w:r>
              <w:rPr>
                <w:bCs/>
              </w:rPr>
              <w:t xml:space="preserve">МО </w:t>
            </w:r>
            <w:r>
              <w:rPr/>
              <w:t xml:space="preserve">«Тетюшское сельское поселение» Ульяновского района Ульяновской области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редиты, полученные </w:t>
            </w:r>
            <w:r>
              <w:rPr>
                <w:bCs/>
              </w:rPr>
              <w:t xml:space="preserve">МО </w:t>
            </w:r>
            <w:r>
              <w:rPr/>
              <w:t xml:space="preserve">«Тетюшское сельское поселение» Ульяновского района Ульяновской области от кредитных организаций, иностранных банков и международных финансовых организац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Муниципальные гарантии </w:t>
            </w:r>
            <w:r>
              <w:rPr>
                <w:bCs/>
              </w:rPr>
              <w:t xml:space="preserve">МО </w:t>
            </w:r>
            <w:r>
              <w:rPr/>
              <w:t>«Тетюшское сельское поселение» Ульяновского района Ульяно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муниципальный долг </w:t>
            </w:r>
            <w:r>
              <w:rPr>
                <w:bCs/>
              </w:rPr>
              <w:t xml:space="preserve">МО </w:t>
            </w:r>
            <w:r>
              <w:rPr/>
              <w:t>«Тетюшское сельское поселение» Ульяновского района Ульяно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FORMATTEXT"/>
        <w:jc w:val="right"/>
        <w:rPr/>
      </w:pPr>
      <w:r>
        <w:rPr/>
        <w:t>Приложение № 3 к Порядку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иска из муниципальной долговой книги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Тетюшское сельское поселение» Ульяновского района Ульяновской област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________________ 20___ г.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410" w:type="dxa"/>
        <w:jc w:val="left"/>
        <w:tblInd w:w="-97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3381"/>
        <w:gridCol w:w="1985"/>
        <w:gridCol w:w="1819"/>
        <w:gridCol w:w="1299"/>
        <w:gridCol w:w="135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го возникновения обязатель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Дата погашения обязательства по договору (соглашению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Валюта обязатель</w:t>
            </w:r>
          </w:p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(руб.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Муниципальные ценные бумаги </w:t>
            </w:r>
            <w:r>
              <w:rPr>
                <w:bCs/>
              </w:rPr>
              <w:t xml:space="preserve">МО </w:t>
            </w:r>
            <w:r>
              <w:rPr/>
              <w:t>«Тетюшское сельское поселение» Ульяновского района Ульянов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...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т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Бюджетные кредиты, привлеченные в бюджет </w:t>
            </w:r>
            <w:r>
              <w:rPr>
                <w:bCs/>
              </w:rPr>
              <w:t xml:space="preserve">МО </w:t>
            </w:r>
            <w:r>
              <w:rPr/>
              <w:t xml:space="preserve">«Тетюшское сельское поселение» Ульяновского района Ульяновской области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...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т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редиты, полученные </w:t>
            </w:r>
            <w:r>
              <w:rPr>
                <w:bCs/>
              </w:rPr>
              <w:t xml:space="preserve">МО </w:t>
            </w:r>
            <w:r>
              <w:rPr/>
              <w:t xml:space="preserve">«Тетюшское сельское поселение» Ульяновского района Ульяновской области от кредитных организаций, иностранных банков и международных финансовых организац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...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т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Муниципальные гарантии </w:t>
            </w:r>
            <w:r>
              <w:rPr>
                <w:bCs/>
              </w:rPr>
              <w:t xml:space="preserve">МО </w:t>
            </w:r>
            <w:r>
              <w:rPr/>
              <w:t>«Тетюшское сельское поселение» Ульяновского района Ульянов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...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т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муниципальный долг </w:t>
            </w:r>
            <w:r>
              <w:rPr>
                <w:bCs/>
              </w:rPr>
              <w:t xml:space="preserve">МО </w:t>
            </w:r>
            <w:r>
              <w:rPr/>
              <w:t>«Тетюшское сельское поселение» Ульяновского района Ульяновской обла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FORMATTEXT"/>
        <w:ind w:left="-993" w:hanging="0"/>
        <w:rPr/>
      </w:pPr>
      <w:r>
        <w:rPr/>
        <w:t xml:space="preserve">Консультант – финансист </w:t>
      </w:r>
    </w:p>
    <w:p>
      <w:pPr>
        <w:pStyle w:val="FORMATTEXT"/>
        <w:ind w:left="-993" w:hanging="0"/>
        <w:rPr/>
      </w:pPr>
      <w:r>
        <w:rPr>
          <w:bCs/>
        </w:rPr>
        <w:t xml:space="preserve">МО </w:t>
      </w:r>
      <w:r>
        <w:rPr/>
        <w:t xml:space="preserve">«Тетюшское сельское поселение» </w:t>
      </w:r>
    </w:p>
    <w:p>
      <w:pPr>
        <w:pStyle w:val="FORMATTEXT"/>
        <w:ind w:left="-993" w:hanging="0"/>
        <w:rPr/>
      </w:pPr>
      <w:r>
        <w:rPr/>
        <w:t>Ульяновского района Ульяновской области            ______________/__________________</w:t>
      </w:r>
    </w:p>
    <w:p>
      <w:pPr>
        <w:pStyle w:val="FORMATTEXT"/>
        <w:ind w:left="-993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(ФИ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revdoc=549416337&amp;point=mark=00000000000000000000000000000000000000000000000000A8C0NM" TargetMode="External"/><Relationship Id="rId3" Type="http://schemas.openxmlformats.org/officeDocument/2006/relationships/hyperlink" Target="kodeks://link/d?nd=901714433&amp;prevdoc=549416337&amp;point=mark=00000000000000000000000000000000000000000000000000A6S0N5" TargetMode="External"/><Relationship Id="rId4" Type="http://schemas.openxmlformats.org/officeDocument/2006/relationships/hyperlink" Target="kodeks://link/d?nd=901714433&amp;point=mark=00000000000000000000000000000000000000000000000000A8C0NM" TargetMode="External"/><Relationship Id="rId5" Type="http://schemas.openxmlformats.org/officeDocument/2006/relationships/hyperlink" Target="kodeks://link/d?nd=901714433&amp;point=mark=00000000000000000000000000000000000000000000000000A6S0N5" TargetMode="External"/><Relationship Id="rId6" Type="http://schemas.openxmlformats.org/officeDocument/2006/relationships/hyperlink" Target="kodeks://link/d?nd=901714433" TargetMode="External"/><Relationship Id="rId7" Type="http://schemas.openxmlformats.org/officeDocument/2006/relationships/hyperlink" Target="kodeks://link/d?nd=608780748&amp;point=mark=000000000000000000000000000000000000000000000000024RSE12" TargetMode="External"/><Relationship Id="rId8" Type="http://schemas.openxmlformats.org/officeDocument/2006/relationships/hyperlink" Target="kodeks://link/d?nd=901714433" TargetMode="External"/><Relationship Id="rId9" Type="http://schemas.openxmlformats.org/officeDocument/2006/relationships/hyperlink" Target="kodeks://link/d?nd=608780748&amp;point=mark=00000000000000000000000000000000000000000000000001ISEHBQ" TargetMode="External"/><Relationship Id="rId10" Type="http://schemas.openxmlformats.org/officeDocument/2006/relationships/hyperlink" Target="kodeks://link/d?nd=608780748&amp;point=mark=0000000000000000000000000000000000000000000000000243MIP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39:00Z</dcterms:created>
  <dc:creator>Komp</dc:creator>
  <dc:description/>
  <cp:keywords/>
  <dc:language>en-US</dc:language>
  <cp:lastModifiedBy>Пользователь</cp:lastModifiedBy>
  <cp:lastPrinted>2024-02-27T09:45:00Z</cp:lastPrinted>
  <dcterms:modified xsi:type="dcterms:W3CDTF">2024-02-27T05:46:00Z</dcterms:modified>
  <cp:revision>13</cp:revision>
  <dc:subject/>
  <dc:title/>
</cp:coreProperties>
</file>