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ТЕТЮШ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2024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етюш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«Тетюшское сельское поселение»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30.10.2017  «Об установлении налога на имуществ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 на территории муниципальног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Тетюшское сельское поселение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го района Ульяновской област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№ 3 от 14.02.2018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3 от 20.11.2018,  №6 от 20.03.2019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 от 23.12.2022)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sz w:val="28"/>
          <w:szCs w:val="28"/>
        </w:rPr>
        <w:t xml:space="preserve"> муниципального образования «Тетюшское сельское поселение» Ульяновского района Ульяновской обла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Тетюшское сельское поселение» Ульяновского района Ульяновской области решил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>1. Внести в решение Совета депутатов муниципального образования «Тетюшское сельское поселение» Ульяновского района Ульяновской области от 30.10.2017 № 17 «</w:t>
      </w:r>
      <w:r>
        <w:rPr>
          <w:sz w:val="28"/>
          <w:szCs w:val="28"/>
        </w:rPr>
        <w:t xml:space="preserve">Об установлении налога на имущество физических лиц на территории муниципального образования «Тетюшское сельское поселение» Ульяновского района» </w:t>
      </w:r>
      <w:r>
        <w:rPr>
          <w:sz w:val="28"/>
          <w:szCs w:val="28"/>
          <w:shd w:fill="FFFFFF" w:val="clear"/>
        </w:rPr>
        <w:t>Ульяновской обла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</w:t>
      </w:r>
      <w:r>
        <w:rPr>
          <w:sz w:val="28"/>
          <w:szCs w:val="28"/>
          <w:lang w:eastAsia="en-US" w:bidi="en-US"/>
        </w:rPr>
        <w:t>Подпункт б)  п. 4.1 решения изложить в следующей редакции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  <w:lang w:eastAsia="en-US" w:bidi="en-US"/>
        </w:rPr>
        <w:t>«</w:t>
      </w:r>
      <w:r>
        <w:rPr>
          <w:color w:val="000000"/>
          <w:sz w:val="28"/>
          <w:szCs w:val="28"/>
        </w:rPr>
        <w:t>б) члены семей участников специальной военной операции, которым предоставляется льгота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участника специальной военной операц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участника специальной военной операции, не достигшие возраста 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 пункте 5.1. слова «предоставляется сроком на два года начиная </w:t>
        <w:br/>
        <w:t xml:space="preserve">с 1 января 2021 года» заменить словами «предоставляется сроком на два года начиная  с 1 января 2023 года.». </w:t>
      </w:r>
    </w:p>
    <w:p>
      <w:pPr>
        <w:pStyle w:val="ConsPlus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тюшское сельское поселение» </w:t>
        <w:tab/>
        <w:t>С.А.Потап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Lucida Sans Unicode" w:cs="Tahoma"/>
      <w:b/>
      <w:bCs/>
      <w:i/>
      <w:iCs/>
      <w:color w:val="000000"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Lucida Sans Unicode" w:cs="Tahoma"/>
      <w:b/>
      <w:bCs/>
      <w:i/>
      <w:iCs/>
      <w:color w:val="000000"/>
      <w:sz w:val="24"/>
      <w:szCs w:val="24"/>
      <w:lang w:val="en-US" w:bidi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5:00Z</dcterms:created>
  <dc:creator>Павел</dc:creator>
  <dc:description/>
  <cp:keywords/>
  <dc:language>en-US</dc:language>
  <cp:lastModifiedBy>Пользователь</cp:lastModifiedBy>
  <cp:lastPrinted>2024-02-27T18:16:00Z</cp:lastPrinted>
  <dcterms:modified xsi:type="dcterms:W3CDTF">2025-03-20T10:32:00Z</dcterms:modified>
  <cp:revision>10</cp:revision>
  <dc:subject/>
  <dc:title/>
</cp:coreProperties>
</file>