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ТЕТЮШСКОЕ СЕЛЬСКОЕ ПОСЕЛЕНИ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06.11.2020 г.         </w:t>
        <w:tab/>
        <w:tab/>
        <w:t xml:space="preserve">                                                               №90</w:t>
        <w:tab/>
        <w:tab/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с. Тетюшско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б утверждении Порядка предоставления в 2020 году субсидий</w:t>
      </w:r>
    </w:p>
    <w:p>
      <w:pPr>
        <w:pStyle w:val="Normal"/>
        <w:widowControl w:val="false"/>
        <w:autoSpaceDE w:val="false"/>
        <w:rPr/>
      </w:pPr>
      <w:r>
        <w:rPr/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 </w:t>
      </w:r>
      <w:r>
        <w:rPr>
          <w:bCs/>
        </w:rPr>
        <w:t xml:space="preserve">на финансовое обеспечени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</w:t>
      </w:r>
      <w:r>
        <w:rPr/>
        <w:t>«Формирование комфортной среды населенных пунктов на территории муниципального образования «Тетюшское  сельское поселение»  на 2018 – 2022 годы»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2 статьи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оссийской Федерации от 07.05.2017 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 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Тетюшское сельское поселение, решением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етюш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» от 24.11.2017  №22  «Об утверждении Положения «О территориальном общественном самоуправления 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Тетюш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Тетюшское сельское поселение»  от 29.03.2018 № 26 «Об утверждении муниципальной программы «Формирование современной городской среды на территории МО «Тетюшское сельское поселение» 2018-2022 годы»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, администрация муниципального образования «Тетюшское сельское поселение» п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 т а н о в л я е т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 xml:space="preserve">1. Утвердить </w:t>
      </w:r>
      <w:r>
        <w:rPr>
          <w:bCs/>
        </w:rPr>
        <w:t xml:space="preserve">Порядок предоставления в 2020 году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 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>Тетюшское</w:t>
      </w:r>
      <w:r>
        <w:rPr>
          <w:rFonts w:eastAsia="Calibri"/>
        </w:rPr>
        <w:t xml:space="preserve"> сельское поселение на 2018-2022 гг.»</w:t>
      </w:r>
      <w:r>
        <w:rPr/>
        <w:t xml:space="preserve"> (приложение №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2. Создать Комиссию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, установленной Советом депутатов муниципального образования «Тетюшское сельское поселение»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 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>Тетюшское</w:t>
      </w:r>
      <w:r>
        <w:rPr>
          <w:rFonts w:eastAsia="Calibri"/>
        </w:rPr>
        <w:t xml:space="preserve"> сельское поселение на 2018-2022 гг.»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 Утвердить Положение о Комиссии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 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>Тетюшское</w:t>
      </w:r>
      <w:r>
        <w:rPr>
          <w:rFonts w:eastAsia="Calibri"/>
        </w:rPr>
        <w:t xml:space="preserve"> сельское поселение на 2018-2022 гг.»</w:t>
      </w:r>
      <w:r>
        <w:rPr/>
        <w:t xml:space="preserve"> (приложение № 2)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 xml:space="preserve">4. Утвердить состав Комиссии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 </w:t>
      </w:r>
      <w:r>
        <w:rPr/>
        <w:t>«Формирование комфортной среды населенных пунктов на территории муниципального образования «Тетюшское сельское поселение»  на 2018 – 2022 годы» (приложение №3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5. Настоящее постановление вступает в силу на следующий день после дня его официального опубликования в информационном бюллетене «Вести села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Глав администрации муниципального</w:t>
      </w:r>
    </w:p>
    <w:p>
      <w:pPr>
        <w:pStyle w:val="Normal"/>
        <w:widowControl w:val="false"/>
        <w:autoSpaceDE w:val="false"/>
        <w:rPr/>
      </w:pPr>
      <w:r>
        <w:rPr/>
        <w:t xml:space="preserve">образования «Тетюшское сельское поселение» </w:t>
        <w:tab/>
        <w:tab/>
        <w:tab/>
        <w:t>А.А. Адиг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постановлению администрации муниципального образования «Тетюшское сель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0 от 06.11.20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1"/>
      <w:bookmarkEnd w:id="1"/>
      <w:r>
        <w:rPr>
          <w:bCs/>
        </w:rPr>
        <w:t xml:space="preserve">предоставления в 2020 году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 </w:t>
      </w:r>
      <w:r>
        <w:rPr/>
        <w:t>«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>Тетюшское</w:t>
      </w:r>
      <w:r>
        <w:rPr>
          <w:rFonts w:eastAsia="Calibri"/>
        </w:rPr>
        <w:t xml:space="preserve"> сельское поселение на 2018-2022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Настоящий Порядок </w:t>
      </w:r>
      <w:r>
        <w:rPr>
          <w:bCs/>
        </w:rPr>
        <w:t xml:space="preserve">предоставления в 2020 году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 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>Тетюшское</w:t>
      </w:r>
      <w:r>
        <w:rPr>
          <w:rFonts w:eastAsia="Calibri"/>
        </w:rPr>
        <w:t xml:space="preserve"> сельское поселение на 2018-2022 гг.»</w:t>
      </w:r>
      <w:r>
        <w:rPr/>
        <w:t xml:space="preserve"> (далее - Порядок) определяет процедуру предоставления в 2020 году из бюджета администрации муниципального образования «Тетюшское сельское поселение» (далее – бюджет поселения) субсидий некоммерческим организациям, не являющимся государственными (муниципальными) учреждениями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 сельское поселение» (далее – ТОС), направленных на финансовое обеспечение затрат, связанных с </w:t>
      </w:r>
      <w:r>
        <w:rPr>
          <w:bCs/>
        </w:rPr>
        <w:t>выполнением мероприятий по благоустройству территорий</w:t>
      </w:r>
      <w:r>
        <w:rPr>
          <w:shd w:fill="FFFFFF" w:val="clear"/>
        </w:rPr>
        <w:t xml:space="preserve"> </w:t>
      </w:r>
      <w:r>
        <w:rPr>
          <w:bCs/>
        </w:rPr>
        <w:t xml:space="preserve">в рамках реализации </w:t>
      </w:r>
      <w:r>
        <w:rPr/>
        <w:t xml:space="preserve">муниципальной программы 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>Тетюшское</w:t>
      </w:r>
      <w:r>
        <w:rPr>
          <w:rFonts w:eastAsia="Calibri"/>
        </w:rPr>
        <w:t xml:space="preserve"> сельское поселение на 2018-2022 гг.»</w:t>
      </w:r>
      <w:r>
        <w:rPr/>
        <w:t xml:space="preserve"> (далее – муниципальная программа), утвержденной постановлением администрации (далее - субсидии).</w:t>
      </w:r>
      <w:r>
        <w:rPr>
          <w:rStyle w:val="Appleconvertedspace"/>
          <w:color w:val="2D2D2D"/>
          <w:spacing w:val="2"/>
          <w:shd w:fill="FFFFFF" w:val="clear"/>
        </w:rPr>
        <w:t> </w:t>
      </w:r>
      <w:r>
        <w:rPr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Субсидированию подлежат мероприятия, предусмотренные разделом 3 приложения № 1 к муниципальной </w:t>
      </w:r>
      <w:r>
        <w:rPr>
          <w:color w:val="000000"/>
        </w:rPr>
        <w:t>программе,</w:t>
      </w:r>
      <w:r>
        <w:rPr/>
        <w:t xml:space="preserve"> в целях финансового обеспечения </w:t>
      </w:r>
      <w:r>
        <w:rPr>
          <w:color w:val="000000"/>
          <w:shd w:fill="FFFFFF" w:val="clear"/>
        </w:rPr>
        <w:t xml:space="preserve">расходов, связанных с выполнением работ по благоустройству территории ТО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олучателями субсидий являются ТОС, имеющие государственную регистрацию </w:t>
      </w:r>
      <w:r>
        <w:rPr>
          <w:color w:val="000000"/>
        </w:rPr>
        <w:t>юридического лица</w:t>
      </w:r>
      <w:r>
        <w:rPr/>
        <w:t xml:space="preserve"> в организационно-правовой форме некоммерческой организации, поставленные в установленном законом порядке на налоговый учет и</w:t>
      </w:r>
      <w:r>
        <w:rPr>
          <w:color w:val="000000"/>
        </w:rPr>
        <w:t xml:space="preserve"> включенные в муниципальную программ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учатели субсидий должны соответствовать требованиям, установленным статьей 2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/>
        <w:t>4. Главным распорядителем средств бюджета поселения по предоставлению субсидий является муниципальное образование  «Тетюшское  сельское поселение» Ульяновского района Ульяновской области (далее – поселение).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/>
        <w:t xml:space="preserve">5. Для выполнения в 2020 году мероприятий по благоустройству территории, в границах которой осуществляется территориальное общественное самоуправление в рамках реализации муниципальной программы, председатель ТОС заключает договоры </w:t>
      </w:r>
      <w:r>
        <w:rPr>
          <w:color w:val="000000"/>
          <w:shd w:fill="FFFFFF" w:val="clear"/>
        </w:rPr>
        <w:t>на выполнение работ по благоустройству территории ТОС. Договор заключается на основании о</w:t>
      </w:r>
      <w:r>
        <w:rPr/>
        <w:t xml:space="preserve">ценки эффективности и обоснованности закупки (формирования наименьшей цены).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bookmarkStart w:id="2" w:name="Par48"/>
      <w:bookmarkStart w:id="3" w:name="Par48"/>
      <w:bookmarkEnd w:id="3"/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</w:rPr>
      </w:pPr>
      <w:r>
        <w:rPr>
          <w:b/>
        </w:rPr>
        <w:t>Статья 2. Условия и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4" w:name="Par4"/>
      <w:bookmarkEnd w:id="4"/>
      <w:r>
        <w:rPr/>
        <w:t xml:space="preserve">1. Решение о предоставлении либо об отказе в предоставлении субсидий, предусмотренных настоящим Порядком, принимается Главой администрации муниципального образования «Тетюшское сельское поселение» Ульяновского района Ульяновской области (далее – Администрация поселения), на основании рекомендаций Комиссии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, на </w:t>
      </w:r>
      <w:r>
        <w:rPr>
          <w:bCs/>
        </w:rPr>
        <w:t xml:space="preserve">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>Тетюшское</w:t>
      </w:r>
      <w:r>
        <w:rPr>
          <w:rFonts w:eastAsia="Calibri"/>
        </w:rPr>
        <w:t xml:space="preserve"> сельское поселение на 2018-2022 гг.»</w:t>
      </w:r>
      <w:r>
        <w:rPr/>
        <w:t xml:space="preserve"> (далее – Комиссия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лномочия и организация работы Комиссии определяются Положением о Комиссии (согласно приложению №2).</w:t>
      </w:r>
    </w:p>
    <w:p>
      <w:pPr>
        <w:pStyle w:val="Normal"/>
        <w:ind w:firstLine="708"/>
        <w:jc w:val="both"/>
        <w:rPr/>
      </w:pPr>
      <w:r>
        <w:rPr/>
        <w:t>2. Требования, которым должен соответствовать Претендент на получение субсидий на первое число месяца, предшествующего месяцу, в котором планируется заключение соглашения о предоставлении субсидий:</w:t>
      </w:r>
    </w:p>
    <w:p>
      <w:pPr>
        <w:pStyle w:val="Normal"/>
        <w:ind w:firstLine="708"/>
        <w:jc w:val="both"/>
        <w:rPr/>
      </w:pPr>
      <w:r>
        <w:rPr/>
        <w:t>- у Претендента на получение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- у Претендента на получение субсидии должна отсутствовать просроченная задолженность по возврату в бюджет поселения субсидий, бюджетных инвестиций, предоставленных, в том числе, в соответствии с иными муниципальными правовыми актами, и иная просроченная задолженность перед бюджетом поселения;</w:t>
      </w:r>
    </w:p>
    <w:p>
      <w:pPr>
        <w:pStyle w:val="Normal"/>
        <w:ind w:firstLine="708"/>
        <w:jc w:val="both"/>
        <w:rPr/>
      </w:pPr>
      <w:r>
        <w:rPr/>
        <w:t>- Претендент на получение субсидии не должен находиться в процессе реорганизации, ликвидации, банкротства;</w:t>
      </w:r>
    </w:p>
    <w:p>
      <w:pPr>
        <w:pStyle w:val="Normal"/>
        <w:ind w:firstLine="708"/>
        <w:jc w:val="both"/>
        <w:rPr/>
      </w:pPr>
      <w:r>
        <w:rPr/>
        <w:t>- Претендент на получение субсидии не должен получать средства из бюджета поселения в соответствии с иными муниципальными правовыми актами органов местного самоуправления муниципального образования «Тетюшское сельское поселение» Ульяновского района Ульяновской области (далее – органы местного самоуправления) на цели, предусмотренные настоящим Порядком.</w:t>
      </w:r>
    </w:p>
    <w:p>
      <w:pPr>
        <w:pStyle w:val="Normal"/>
        <w:ind w:firstLine="700"/>
        <w:jc w:val="both"/>
        <w:rPr>
          <w:rFonts w:eastAsia="sans-serif;Arial Unicode MS"/>
        </w:rPr>
      </w:pPr>
      <w:r>
        <w:rPr>
          <w:rFonts w:eastAsia="sans-serif;Arial Unicode MS"/>
          <w:lang w:eastAsia="zh-CN" w:bidi="ar"/>
        </w:rPr>
        <w:t>2.1. Категории и критерии отбора Получателей субсидии:</w:t>
      </w:r>
    </w:p>
    <w:p>
      <w:pPr>
        <w:pStyle w:val="Normal"/>
        <w:jc w:val="both"/>
        <w:rPr>
          <w:rFonts w:eastAsia="sans-serif;Arial Unicode MS"/>
        </w:rPr>
      </w:pPr>
      <w:r>
        <w:rPr>
          <w:rFonts w:eastAsia="sans-serif;Arial Unicode MS"/>
          <w:lang w:eastAsia="zh-CN" w:bidi="ar"/>
        </w:rPr>
        <w:t>-осуществление деятельности на территории муниципального образования  «</w:t>
      </w:r>
      <w:r>
        <w:rPr/>
        <w:t>Тетюшское</w:t>
      </w:r>
      <w:r>
        <w:rPr>
          <w:rFonts w:eastAsia="sans-serif;Arial Unicode MS"/>
          <w:lang w:eastAsia="zh-CN" w:bidi="ar"/>
        </w:rPr>
        <w:t xml:space="preserve"> сельское поселение»;</w:t>
      </w:r>
    </w:p>
    <w:p>
      <w:pPr>
        <w:pStyle w:val="Normal"/>
        <w:jc w:val="both"/>
        <w:rPr>
          <w:rFonts w:eastAsia="sans-serif;Arial Unicode MS"/>
        </w:rPr>
      </w:pPr>
      <w:r>
        <w:rPr>
          <w:rFonts w:eastAsia="sans-serif;Arial Unicode MS"/>
          <w:lang w:eastAsia="zh-CN" w:bidi="ar"/>
        </w:rPr>
        <w:t>- ТОС является победителем муниципального конкурса социально значимых инициатив (проектов) среди социально ориентированных некоммерчески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ans-serif;Arial Unicode MS"/>
          <w:lang w:eastAsia="zh-CN" w:bidi="ar"/>
        </w:rPr>
        <w:t xml:space="preserve">Критерии отбора конкурсной комиссией проектов ТОС для предоставления субсидии из местного бюджета, устанавливаются  </w:t>
      </w:r>
      <w:r>
        <w:rPr>
          <w:rFonts w:eastAsia="Times New Roman"/>
          <w:color w:val="333333"/>
        </w:rPr>
        <w:t>«Об утверждении порядка предоставления субсидий некоммерческим организациям, осуществляющим  территориальное общественное самоуправление на территории МО «</w:t>
      </w:r>
      <w:r>
        <w:rPr/>
        <w:t>Тетюшское</w:t>
      </w:r>
      <w:r>
        <w:rPr>
          <w:rFonts w:eastAsia="Times New Roman"/>
          <w:color w:val="333333"/>
        </w:rPr>
        <w:t xml:space="preserve"> сельское поселение», </w:t>
      </w:r>
      <w:r>
        <w:rPr/>
        <w:t>в целях финансового обеспечения реализации социально ориентированных программ (проектов)»</w:t>
      </w:r>
      <w:r>
        <w:rPr>
          <w:rFonts w:eastAsia="sans-serif;Arial Unicode MS"/>
          <w:lang w:eastAsia="zh-CN" w:bidi="ar"/>
        </w:rPr>
        <w:t xml:space="preserve"> (далее Положение о конкурсе), утверждаемым постановлением администрации муниципального образования «</w:t>
      </w:r>
      <w:r>
        <w:rPr/>
        <w:t xml:space="preserve">Тетюшское </w:t>
      </w:r>
      <w:r>
        <w:rPr>
          <w:rFonts w:eastAsia="sans-serif;Arial Unicode MS"/>
          <w:lang w:eastAsia="zh-CN" w:bidi="ar"/>
        </w:rPr>
        <w:t>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Субсидирование </w:t>
      </w:r>
      <w:r>
        <w:rPr>
          <w:bCs/>
        </w:rPr>
        <w:t xml:space="preserve">мероприятий по благоустройству территории, </w:t>
      </w:r>
      <w:r>
        <w:rPr/>
        <w:t xml:space="preserve">в границах которой осуществляется территориальное общественное самоуправление в рамках реализации муниципальной программы, осуществляется в порядке предоставления ТОС субсидии </w:t>
      </w:r>
      <w:r>
        <w:rPr>
          <w:bCs/>
        </w:rPr>
        <w:t>на финансовое обеспечение затрат, связанных</w:t>
      </w:r>
      <w:r>
        <w:rPr>
          <w:shd w:fill="FFFFFF" w:val="clear"/>
        </w:rPr>
        <w:t xml:space="preserve"> с выполнением работ по благоустройству территории ТО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Для получения субсидии </w:t>
      </w:r>
      <w:r>
        <w:rPr>
          <w:bCs/>
        </w:rPr>
        <w:t>на финансовое обеспечение затрат, связанных с выполнением работ</w:t>
      </w:r>
      <w:r>
        <w:rPr>
          <w:color w:val="000000"/>
          <w:shd w:fill="FFFFFF" w:val="clear"/>
        </w:rPr>
        <w:t xml:space="preserve"> по </w:t>
      </w:r>
      <w:r>
        <w:rPr>
          <w:bCs/>
        </w:rPr>
        <w:t>благоустройству территории ТОС,</w:t>
      </w:r>
      <w:r>
        <w:rPr/>
        <w:t xml:space="preserve"> Претендент представляет в администрацию муниципального образования «Тетюшское сельское поселение» Ульяновского района Ульяновской области  единовременно следующий перечень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</w:rPr>
        <w:t>4.1. Заявление на имя Главы администрации поселения о предоставлении  субсидий с указанием наименования ТОС, данных о государственной регистрации юридического лица, о постановке юридического лица на учет в налоговом органе Российской Федерации, а также расчета размера субсидий;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4.2.Письменное согласие на осуществление администрацией поселения и органами муниципального финансового контроля проверок соблюдения условий, целей и порядка предоставления субсидий (приложение № 1 к настоящему Порядку);</w:t>
      </w:r>
    </w:p>
    <w:p>
      <w:pPr>
        <w:pStyle w:val="Normal"/>
        <w:autoSpaceDE w:val="false"/>
        <w:ind w:firstLine="708"/>
        <w:jc w:val="both"/>
        <w:rPr/>
      </w:pPr>
      <w:r>
        <w:rPr/>
        <w:t>4.3.Учредительные документы, документы, подтверждающие полномочия Заявителя, от имени Заявителя может выступать физическое лицо, наделенное соответствующими полномочиями в установленном действующим законодательством порядке. Ниже перечисленные документы предоставляются  на усмотрение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4.3.1.Выписку из ЕГРЮЛ (ЕГРИП), датированную не ранее чем за 30 дней до даты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4.3.2.Свидетельство о постановке на учет ТОС в налоговом органе</w:t>
      </w:r>
      <w:r>
        <w:rPr>
          <w:shd w:fill="FFFFFF" w:val="clear"/>
        </w:rPr>
        <w:t xml:space="preserve"> по месту нахождения на территории Российской Федераци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4.3.3.Свидетельство о государственной регистрации ТОС;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4.3.4.Лист записи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4.3.5.Устав ТОС, зарегистрированный в порядке, установленном решением  Совета депутатов муниципального образования «Тетюшское сельское поселение» от 19.11.2005  № 9 «Об утверждении Положения «О территориальном общественном самоуправлении в муниципальном образовании «Тетюшское сельское поселение»»;</w:t>
      </w:r>
    </w:p>
    <w:p>
      <w:pPr>
        <w:pStyle w:val="Normal"/>
        <w:autoSpaceDE w:val="false"/>
        <w:ind w:firstLine="708"/>
        <w:jc w:val="both"/>
        <w:rPr/>
      </w:pPr>
      <w:r>
        <w:rPr/>
        <w:t>4.4. Договор на выполнение работ по благоустройству территории ТОС, заключенный Претендентом с Исполнителем;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4.5. Документ, содержащий сведения о наличии (отсутствии) задолженности ТОС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</w:rPr>
        <w:t xml:space="preserve">4.6. Документ, содержащий сведения о наличии (отсутствии) задолженности перед бюджетом </w:t>
      </w:r>
      <w:r>
        <w:rPr/>
        <w:t>поселения</w:t>
      </w:r>
      <w:r>
        <w:rPr>
          <w:shd w:fill="FFFFFF" w:val="clear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кументы, указанные в пункте 4.3 части 4 настоящей статьи представляются вместе с копиями. Копии представленных документов после сверки с оригиналами заверяются подписью сотрудника администрации  муниципального образования «Тетюшское сельское поселение», принявшего документы. Оригиналы документов возвращаются Претенденту или представителю, в случае если с заявлением обратилось уполномоченное физическое лицо, копии остаются у сотрудника администрации муниципального образования «Тетюшское  сельское поселени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муниципальное образование «Тетюшск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 документы, предусмотренные частью 4 настоящей статьи, в срок не позднее 5 рабочих дней с даты их поступления передаются на рассмотрение в Комиссию.</w:t>
      </w:r>
    </w:p>
    <w:p>
      <w:pPr>
        <w:pStyle w:val="Normal"/>
        <w:ind w:firstLine="708"/>
        <w:jc w:val="both"/>
        <w:rPr/>
      </w:pPr>
      <w:bookmarkStart w:id="5" w:name="P151"/>
      <w:bookmarkEnd w:id="5"/>
      <w:r>
        <w:rPr/>
        <w:t xml:space="preserve">6.Комиссия в срок не позднее 10 рабочих дней со дня поступления от Претендента документов, предусмотренных частями 4, 5 и 6 настоящей статьи, осуществляет рассмотрение заявления и приложенных к нему документов, в том числе осуществляет проверку обоснованности определения размера испрашиваемой субсидии и наличия достаточных правовых оснований для ее предоставления, в том числе наличие в муниципальной </w:t>
      </w:r>
      <w:r>
        <w:rPr>
          <w:color w:val="000000"/>
        </w:rPr>
        <w:t>программе территории ТОС</w:t>
      </w:r>
      <w:r>
        <w:rPr/>
        <w:t>, подлежащей благоустройству в 2020 году.</w:t>
      </w:r>
    </w:p>
    <w:p>
      <w:pPr>
        <w:pStyle w:val="Normal"/>
        <w:ind w:firstLine="708"/>
        <w:jc w:val="both"/>
        <w:rPr/>
      </w:pPr>
      <w:r>
        <w:rPr/>
        <w:t>7.По итогам рассмотрения и проверки документов Комиссия принимает решение о предоставлении субсидий ТОС либо об отказе в предоставлении субсидий с указанием причины отказа, которое оформляется протоколом в день заседания Комиссии.</w:t>
      </w:r>
    </w:p>
    <w:p>
      <w:pPr>
        <w:pStyle w:val="Normal"/>
        <w:ind w:firstLine="708"/>
        <w:jc w:val="both"/>
        <w:rPr/>
      </w:pPr>
      <w:r>
        <w:rPr/>
        <w:t>Решение Комиссии носит рекомендательный характер при принятии Главой администрации муниципального образования «Тетюшское сельское поселение» решения о предоставлении либо об отказе в предоставлении субсидий в форме постановления Администрации муниципального образования «Тетюш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Протокол заседания Комиссии вместе с заявлением и приложенными к нему документами передаются в администрацию  муниципального образования «Тетюшское сельское поселение» с их последующей входящей регистрацией в срок не позднее 5 рабочих дней с момента составления протокола для подготовки проекта постановления Администрации муниципального образования «Тетюшское сельское поселение» о предоставлении либо об отказе в предоставлении субсидии. Подготовка проекта постановления Администрации муниципального образования «Тетюшское сельское поселение» осуществляется в течение 5 рабочих дней с даты получения протокола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9.Размер субсидий определяется </w:t>
      </w:r>
      <w:r>
        <w:rPr>
          <w:shd w:fill="FFFFFF" w:val="clear"/>
        </w:rPr>
        <w:t xml:space="preserve">в пределах лимитов бюджетных обязательств, предусмотренных бюджетом </w:t>
      </w:r>
      <w:r>
        <w:rPr/>
        <w:t>муниципального образования «Тетюшское сельское поселение»</w:t>
      </w:r>
      <w:r>
        <w:rPr>
          <w:shd w:fill="FFFFFF" w:val="clear"/>
        </w:rPr>
        <w:t xml:space="preserve"> на соответствующий финансовый год на цели предусмотренные настоящим Порядк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Не позднее 15 рабочих дней с даты принятия постанов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етюшск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Претенденту администрацией поселения заключается с ТОС, указанным в постановлени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етюш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»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й, соглашение о предоставлении субсидий.</w:t>
      </w:r>
    </w:p>
    <w:p>
      <w:pPr>
        <w:pStyle w:val="Normal"/>
        <w:autoSpaceDE w:val="false"/>
        <w:ind w:firstLine="708"/>
        <w:jc w:val="both"/>
        <w:rPr/>
      </w:pPr>
      <w:r>
        <w:rPr/>
        <w:t>11. Предоставление субсидии ТОС осуществляется в размере, указанном в постановлении Администрации муниципального образования «Тетюшское сельское поселение» о предоставлении субсидии ТОС в пределах лимитов бюджетных обязательств, предусмотренных в бюджете муниципального образования «Тетюшское сельское поселение» на текущий финансовый год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Максимальный размер субсидий, предоставляемых на софинансирование программы (проекта) по настоящему Порядку одному участнику, прошедшему отбор (далее – ТОС, прошедшая отбор) составляет 50 000 рубл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Размер предоставляемых ТОС, прошедшей отбор, субсидий, указываемый в соглашений о предоставлении субсидий при его заключении (С), рассчитывается Администрацией по следующим формулам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есл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≤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есл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ы запрашиваемых средств из бюджета муниципального образования «Тетюшское сельское поселение» согласно смете программы (проект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С, прошедшей отбо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ый размер субсидий, предоставляемых по настоящему Порядку одной ТОС, прошедшей отбор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 В случае, если средств из бюджета муниципального образования «Тетюшское сельское поселение», предусмотренных на цели настоящего Порядка, недостаточно для предоставлению ТОС, прошедшей отбор, в объеме согласно пункту 11.2 настоящего Порядка, то субсидии ей предоставляются в объеме оставшихся средств бюджетных ассигн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 В случае, предусмотренном пунктом 11.3 настоящего Порядка, программа (проект) ТОС, прошедшей отбор, реализуется в объем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 равному пропорциональному уменьшению в соответствии с предоставленной суммой субсид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F * (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/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й из бюджета муниципального образования «Тимирязевское сельское поселение» в объеме оставшихся средств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казываемый в соглашении о предоставлении субсидий при его заключен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размер финансового обеспечения реализации программы (проекта) ТОС, прошедшей отбор, за счет внебюджетных источник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ы запрашиваемых средств из бюджета муниципального образования «Тетюшское сельское поселение» согласно смете программы (проект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С, прошедшей отбор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Перечисление субсидии осуществляется муниципальным образованием «Тетюшское сельское поселение» на основании Соглашения по мере поступления средств в бюджет муниципального образования «Тетюшское сельское поселение», но не позднее 01 декабря текущего финансового года, посредством перечисления денежных средств на банковский счет ТОС, указанный в Соглашении, отдельными платежными документ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Копия постановления Администрации муниципального образования «Тетюшское сельское поселение» о предоставлении субсидии или об отказе в предоставлении субсидии в срок не позднее 5 рабочих дней после его принятия направляется ТОС заказным письмом с уведомлением о вручении или вручается под роспись представителю ТО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Основаниями для отказа в предоставлении субсидий являются:</w:t>
      </w:r>
    </w:p>
    <w:p>
      <w:pPr>
        <w:pStyle w:val="Normal"/>
        <w:ind w:firstLine="708"/>
        <w:jc w:val="both"/>
        <w:rPr/>
      </w:pPr>
      <w:r>
        <w:rPr/>
        <w:t xml:space="preserve">14.1.несоответствие Претендента требованиям, установленным частью 2 настоящей статьи; </w:t>
      </w:r>
    </w:p>
    <w:p>
      <w:pPr>
        <w:pStyle w:val="Normal"/>
        <w:ind w:firstLine="708"/>
        <w:jc w:val="both"/>
        <w:rPr/>
      </w:pPr>
      <w:r>
        <w:rPr/>
        <w:t>14.2.несоответствие представленных Претендентом документов требованиям, определенным частями 4 настоящей статьи или непредставление (предоставление не в полном объеме) указанных документов</w:t>
      </w:r>
      <w:r>
        <w:rPr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>14.3.недостоверность представленной Претендентом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14.4.отсутствие либо недостаточность лимитов бюджетных обязательств, предусмотренных на указанные цели в текущем финансовом году.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бо недостаточность лимитов бюджетных обязательств на предоставление субсидии в полном объеме, предусмотренных на указанные цели в текущем финансовом году, является основанием для отказа в предоставлении субсидии в части, превышающей лимиты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ыделения (увеличения) в текущем финансовом году дополнительных лимитов бюджетных обязательств для целей, предусмотренных настоящим Порядком, субсидии предоставляются ТОС, которому ранее отказано по основанию, предусмотренному настоящим пунк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Отказ в предоставлении субсидии не является препятствием для повторного обращения Претендента за предоставлением субсидии после устранения обстоятельств, послуживших основаниями для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ar58"/>
      <w:bookmarkStart w:id="7" w:name="Par9"/>
      <w:bookmarkEnd w:id="6"/>
      <w:bookmarkEnd w:id="7"/>
      <w:r>
        <w:rPr/>
        <w:t>16.Показателем результативности использования субсидий является благоустройство территории ТОС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Статья 3. Отчетность об использовании субсидий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Получатель субсидии обязан обеспечить надлежащий учет, целевое и эффективное использование субсидий, предоставленных в соответствии с настоящим Порядком, и несет предусмотренную действующим законодательством ответственность за нецелевое использование субсидий.</w:t>
      </w:r>
    </w:p>
    <w:p>
      <w:pPr>
        <w:pStyle w:val="Normal"/>
        <w:autoSpaceDE w:val="false"/>
        <w:ind w:firstLine="708"/>
        <w:jc w:val="both"/>
        <w:rPr/>
      </w:pPr>
      <w:r>
        <w:rPr/>
        <w:t>Субсидии должны быть использованы в срок не позднее 20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После предоставления субсидии Получатель субсидии ежемесячно в срок не позднее 5 числа месяца, следующего за отчетным месяцем, представляет в администрацию поселения отчеты о ходе выполн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Итоговый отчет об использовании субсидии не позднее 20 декабря текущего финансового года Получатель субсидии предоставляет в администрацию поселения (по форме согласно приложению №2 к настоящему Порядку) с приложением копий документов, подтверждающих целевое использова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4. Контроль за соблюдением условий, целей и порядка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В порядке и на условиях, предусмотренных действующим законодательством, муниципальными правовыми актами органов местного самоуправления, Получатель субсидии в соответствии с </w:t>
      </w:r>
      <w:hyperlink r:id="rId2">
        <w:r>
          <w:rPr>
            <w:rStyle w:val="InternetLink"/>
          </w:rPr>
          <w:t>Соглашением</w:t>
        </w:r>
      </w:hyperlink>
      <w:r>
        <w:rPr/>
        <w:t xml:space="preserve"> предоставляет возможность осуществления обязательных проверок администрацией поселения и органами муниципального финансового контроля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8"/>
        <w:jc w:val="both"/>
        <w:rPr/>
      </w:pPr>
      <w:r>
        <w:rPr/>
        <w:t>2.ТОС несет ответственность за нецелевое и неэффективное использование средств бюджета муниципального образования « Тетюшское сельское поселение» в порядке, предусмотр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3.Основаниями для возврата субсидий в бюджет муниципального образования «Тетюшское  сельское поселение»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Неиспользование Получателем в текущем финансовом году, полученной субсидии;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Нарушение Получателем субсидии условий, установленных при их предоставлении, выявленное по фактам проверок;</w:t>
      </w:r>
    </w:p>
    <w:p>
      <w:pPr>
        <w:pStyle w:val="Normal"/>
        <w:autoSpaceDE w:val="false"/>
        <w:ind w:firstLine="708"/>
        <w:jc w:val="both"/>
        <w:rPr/>
      </w:pPr>
      <w:r>
        <w:rPr/>
        <w:t>3.3.Недостижение показателей, указанных в части 16 статьи 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В случае нарушения получателем субсидии условий, установленных при предоставлении субсидий, выявленного по фактам проверок Администрация муниципального образования «Тетюшское  сельское поселение» принимает решение о возврате субсидий в бюджет муниципального образования «Тетюш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  <w:t>5.Решение о возврате субсидии принимается в форме постановления Администрации муниципального образования «Тетюшское сельское поселение» в срок не позднее 14 календарных дней со дня обнаружения оснований для возврата субсидии. Копия постановления Администрации муниципального образования «Тетюшское сельское поселение» о возврате субсидии направляется в ТОС не позднее 5 рабочих дней со дня его принятия заказным письмом с уведомлением о вручении или вручается под роспись представителю ТОС.</w:t>
      </w:r>
    </w:p>
    <w:p>
      <w:pPr>
        <w:pStyle w:val="Normal"/>
        <w:autoSpaceDE w:val="false"/>
        <w:ind w:firstLine="708"/>
        <w:jc w:val="both"/>
        <w:rPr/>
      </w:pPr>
      <w:r>
        <w:rPr/>
        <w:t>В постановлении Администрации муниципального образования «Тетюшское  сельское поселение» должно содержаться требование о возврате субсидии на лицевой сч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озврат субсидий ТОС производится не позднее 10 календарных дней с момента получения им соответствующего постановления Администрации муниципального образования «Тетюшское  сельское поселени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врате или несвоевременном возврате субсидии ТОС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</w:t>
        <w:br/>
        <w:t xml:space="preserve">о согла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уществление проверок соблюдения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финансовое обеспечение затрат, связанных с выполнением мероприятий по благоустройству территорий ТОС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spacing w:val="2"/>
          <w:sz w:val="24"/>
          <w:szCs w:val="24"/>
        </w:rPr>
        <w:tab/>
      </w:r>
      <w:r>
        <w:rPr>
          <w:spacing w:val="2"/>
        </w:rPr>
        <w:t>В соответствии с требованиями статьи 78.1 </w:t>
      </w:r>
      <w:hyperlink r:id="rId3">
        <w:r>
          <w:rPr>
            <w:rStyle w:val="InternetLink"/>
            <w:color w:val="000000"/>
            <w:spacing w:val="2"/>
            <w:u w:val="none"/>
          </w:rPr>
          <w:t xml:space="preserve">Бюджетного кодекса Российской </w:t>
        </w:r>
      </w:hyperlink>
      <w:r>
        <w:rPr>
          <w:spacing w:val="2"/>
        </w:rPr>
        <w:t>Федерации, постановлением администрации муниципального образования «</w:t>
      </w:r>
      <w:r>
        <w:rPr/>
        <w:t>Тетюшское</w:t>
      </w:r>
      <w:r>
        <w:rPr>
          <w:spacing w:val="2"/>
        </w:rPr>
        <w:t xml:space="preserve"> сельское поселение» от     «</w:t>
      </w:r>
      <w:r>
        <w:rPr>
          <w:bCs/>
        </w:rPr>
        <w:t xml:space="preserve">Об утверждении Порядка предоставления в 2020 году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>Тетюшское</w:t>
      </w:r>
      <w:r>
        <w:rPr>
          <w:rFonts w:eastAsia="Calibri"/>
        </w:rPr>
        <w:t xml:space="preserve"> сельское поселение на 2018-2022 гг.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spacing w:val="2"/>
        </w:rPr>
        <w:t>_________________________________________________________________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(</w:t>
      </w:r>
      <w:r>
        <w:rPr>
          <w:spacing w:val="2"/>
        </w:rPr>
        <w:t xml:space="preserve">наименование </w:t>
      </w:r>
      <w:r>
        <w:rPr/>
        <w:t>территориального общественного самоуправления</w:t>
      </w:r>
      <w:r>
        <w:rPr>
          <w:spacing w:val="2"/>
          <w:sz w:val="28"/>
          <w:szCs w:val="28"/>
        </w:rPr>
        <w:t>)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ляет о согласии на 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ление администрацие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етюш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е поселение» и органами муниципального финансового контроля проверо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блюдения условий, целей и порядка предоставления субсидии  </w:t>
      </w:r>
      <w:r>
        <w:rPr>
          <w:rFonts w:cs="Times New Roman" w:ascii="Times New Roman" w:hAnsi="Times New Roman"/>
          <w:bCs/>
          <w:sz w:val="28"/>
          <w:szCs w:val="28"/>
        </w:rPr>
        <w:t>на финансовое обеспечение затрат, связанных с выполнением мероприятий по благоустройству территорий 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br/>
      </w:r>
      <w:r>
        <w:rPr>
          <w:spacing w:val="2"/>
          <w:sz w:val="26"/>
          <w:szCs w:val="26"/>
        </w:rPr>
        <w:t>Председатель ТОС « _______________»             ______________    ________________</w:t>
      </w:r>
      <w:r>
        <w:rPr>
          <w:spacing w:val="2"/>
          <w:sz w:val="28"/>
          <w:szCs w:val="28"/>
        </w:rPr>
        <w:br/>
      </w: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                     подпись Ф.И.О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765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20___г. </w:t>
      </w:r>
    </w:p>
    <w:p>
      <w:pPr>
        <w:pStyle w:val="Normal"/>
        <w:autoSpaceDE w:val="false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</w:t>
      </w:r>
      <w:r>
        <w:rPr>
          <w:bCs/>
          <w:sz w:val="24"/>
          <w:szCs w:val="24"/>
        </w:rPr>
        <w:t xml:space="preserve">субсидий на финансовое обеспечение затрат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вязанных с выполнением мероприятий по благоустройству территорий ТОС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804"/>
        <w:gridCol w:w="851"/>
        <w:gridCol w:w="1134"/>
        <w:gridCol w:w="992"/>
        <w:gridCol w:w="851"/>
        <w:gridCol w:w="1134"/>
        <w:gridCol w:w="1134"/>
        <w:gridCol w:w="850"/>
        <w:gridCol w:w="1134"/>
        <w:gridCol w:w="1134"/>
        <w:gridCol w:w="3260"/>
      </w:tblGrid>
      <w:tr>
        <w:trPr>
          <w:trHeight w:val="12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средств, всего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еиспользованных средств на отчетную дату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ыполненных работ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.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2._____________;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1389"/>
        <w:gridCol w:w="141"/>
        <w:gridCol w:w="86"/>
        <w:gridCol w:w="1956"/>
        <w:gridCol w:w="227"/>
        <w:gridCol w:w="2551"/>
      </w:tblGrid>
      <w:tr>
        <w:trPr/>
        <w:tc>
          <w:tcPr>
            <w:tcW w:w="44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021" w:gutter="0" w:header="709" w:top="76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8" w:name="P370"/>
            <w:bookmarkEnd w:id="8"/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постановлению администрации муниципального образования «Тетюшское сельское поселение» от 06.11.2020г.                  </w:t>
            </w:r>
            <w:r>
              <w:rPr>
                <w:color w:val="FF0000"/>
              </w:rPr>
              <w:t xml:space="preserve"> </w:t>
            </w:r>
            <w:r>
              <w:rPr/>
              <w:t>№ 9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/>
        <w:t xml:space="preserve">о Комиссии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 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>Тетюшское</w:t>
      </w:r>
      <w:r>
        <w:rPr>
          <w:rFonts w:eastAsia="Calibri"/>
        </w:rPr>
        <w:t xml:space="preserve"> сельское поселение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2018-2022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1.1.Комиссия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, установленной Совета депутатов муниципального образования «Тетюшское сельское поселение»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 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 xml:space="preserve">Тетюшское </w:t>
      </w:r>
      <w:r>
        <w:rPr>
          <w:rFonts w:eastAsia="Calibri"/>
        </w:rPr>
        <w:t>сельское поселение на 2018-2022 гг.»</w:t>
      </w:r>
      <w:r>
        <w:rPr/>
        <w:t xml:space="preserve"> (далее - Комиссия), создается в целях вынесения рекомендации о принятии решения о предоставлении либо об отказе в предоставлении субсидии некоммерческим организациям, не являющимся государственными (муниципальными) учреждениями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(далее - ТОС), на </w:t>
      </w:r>
      <w:r>
        <w:rPr>
          <w:bCs/>
        </w:rPr>
        <w:t>финансовое обеспечение затрат, связанных с выполнением мероприятий по благоустройству территорий</w:t>
      </w:r>
      <w:r>
        <w:rPr/>
        <w:t xml:space="preserve"> ТОС (далее - субсидии), а также вынесения рекомендаций о возврате субсидии их получателям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>1.2.Комиссия в своей деятельности руководствуется действующим законодательством Российской Федерации, нормативными правовыми актами Ульяновской области, муниципальными правовыми актами муниципального образования «Тетюшское сельское поселение» и настоящим Положением.</w:t>
      </w:r>
    </w:p>
    <w:p>
      <w:pPr>
        <w:pStyle w:val="Normal"/>
        <w:ind w:firstLine="708"/>
        <w:jc w:val="both"/>
        <w:rPr/>
      </w:pPr>
      <w:r>
        <w:rPr/>
        <w:t>1.3.Решения Комиссии носят рекомендательный характер для принятия Главой администрации поселения решения о предоставлении либо об отказе в предоставлении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астоящее Положение определяет задачи, полномочия и организацию работы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ой задачей Комиссии является выработка рекомендаций о предоставлении либо об отказе в предоставлении субсидий с указанием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Функци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Рассмотрение заявлений и приложенных к ним документов от ТОС, в том числе проверка обоснованности определения размера испрашиваемой субсидии и наличия достаточных правовых оснований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Вынесение рекомендаций Главе Администрации поселения о принятии решения о предоставлении субсидии (с указанием размера субсидии), об отказе в предоставлении субсидии с указанием причины отказ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омочия Комиссии: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комендаций о предоставлении субсидии, об отказе в предоставлении субсидии с указанием причины отказа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и на условиях, предусмотренных действующим законодательством, привлечение работников Администрации поселения, ее отраслевых (функциональных) органов, представителей ТОС (по согласованию) для участия в работ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установленном порядке предложений в администрацию поселения  (далее – администрация)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4.1. Состав Комиссии утверждается и изменяется постановлением Администрации поселения устанавливается настоящим Положением (Приложение №3)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заместитель комиссии, секретарь комиссии и его члены. Общее количество членов комиссии составляет 5 человек.</w:t>
      </w:r>
    </w:p>
    <w:p>
      <w:pPr>
        <w:pStyle w:val="Normal"/>
        <w:autoSpaceDE w:val="false"/>
        <w:ind w:firstLine="720"/>
        <w:jc w:val="both"/>
        <w:rPr/>
      </w:pPr>
      <w:r>
        <w:rPr/>
        <w:t>4.2. Заседания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4.3. Заседания Комиссии проводит ее председатель.</w:t>
      </w:r>
    </w:p>
    <w:p>
      <w:pPr>
        <w:pStyle w:val="Normal"/>
        <w:autoSpaceDE w:val="false"/>
        <w:ind w:firstLine="720"/>
        <w:jc w:val="both"/>
        <w:rPr/>
      </w:pPr>
      <w:r>
        <w:rPr/>
        <w:t>4.4. В случае отсутствия председателя Комиссии заседания проводит заместитель председателя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комисс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ит работой Комиссии, определяет место и время проведения заседаний Комисс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ьствует на заседаниях Комиссии и организовывает ее работу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ет в пределах своих полномочий поручения членам Комиссии и секретарю Комисс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выполнение решений Комисс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правом решающего голоса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/>
        <w:t>4.6. Секретарь Комиссии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у заседаний Комиссии, ведет протоколы Комиссии, осуществляет подготовку проектов документов, подлежащих рассмотрению на заседании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ку наличия всех документов, представляемых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- на основании заявлений, представляемых заявителем, согласовывает срок проведения заседания Комиссии с председателем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правом голоса по вопросам повестки дня заседания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комисс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т равными правами при обсуждении рассматриваемых на заседании вопрос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раво вносить замечания по рассматриваемым вопроса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язаны принимать участие в голосовании для принятия решения Комисси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имеют право </w:t>
      </w:r>
      <w:r>
        <w:rPr>
          <w:rFonts w:cs="Times New Roman" w:ascii="Times New Roman" w:hAnsi="Times New Roman"/>
          <w:sz w:val="28"/>
          <w:szCs w:val="28"/>
        </w:rPr>
        <w:t>требовать разъяснения сведений, содержащихся в    документах, представленных ТОС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право вносить замечания по рассматриваемым вопросам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принятым решением члены Комиссии вправе выразить свое особое мнение в письменной форме и приложить его к протоколу заседания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Комиссии считается правомочным, если на нем присутствует не менее половины его членов. Каждый член Комиссии обладает одним голосо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Решения Комиссии принимаются простым большинством голосов его членов, присутствующих на заседании, в случае равенства голосов – голос председателя Комиссии (председательствующего на заседании Комиссии) является решающим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ся председателем Комиссии и секретарем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4.10. Решения, действия (бездействие) Комиссии и ее членов, связанные с рассмотрением документов на предоставление субсидий, могут быть обжалованы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Тетюшское сельское поселение»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от         06.11.2020г.                № 90                            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/>
        <w:t xml:space="preserve">Комиссии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 </w:t>
      </w:r>
      <w:r>
        <w:rPr>
          <w:rFonts w:eastAsia="Calibri"/>
        </w:rPr>
        <w:t>«Формирование современной городской среды на территории МО «</w:t>
      </w:r>
      <w:r>
        <w:rPr/>
        <w:t>Тетюшское</w:t>
      </w:r>
      <w:r>
        <w:rPr>
          <w:rFonts w:eastAsia="Calibri"/>
        </w:rPr>
        <w:t xml:space="preserve"> сельское поселение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2018-2022 гг.»</w:t>
      </w:r>
    </w:p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jc w:val="both"/>
        <w:rPr/>
      </w:pPr>
      <w:r>
        <w:rPr/>
        <w:t xml:space="preserve">Ишуткина С.Н. -ведущий специалист-эксперт по делопроизводству  и муниципальной службе администрации муниципального образования «Тетюшское сельское поселение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rPr/>
      </w:pPr>
      <w:r>
        <w:rPr/>
        <w:t>Михеева И.И.     – консультант юрист администрации муниципального образования     « Тетюшское сельское поселение»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аева Г.А. – консультант по земельным отношениям администрации муниципального образования «Тетюшское сельское поселение»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уждов О.В..- депутат Совета депутатов  муниципального образования «Тетюшское  сельское поселение»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Ильина Н.В. –       военно-учетный работник  администрации муниципального образования  «Тетюшское сельское поселен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– постановления администрации МО «Тетюшское сельское поселение»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орядка предоставления в 2020 году субсид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 </w:t>
      </w:r>
      <w:r>
        <w:rPr>
          <w:bCs/>
          <w:sz w:val="24"/>
          <w:szCs w:val="24"/>
        </w:rPr>
        <w:t>на финансовое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>«Формирование комфортной среды населенных пунктов на территории муниципального образования «Тетюшское  сельское поселение»  на 2018 – 2022 годы»</w:t>
      </w:r>
      <w:r>
        <w:rPr>
          <w:rFonts w:eastAsia="Times New Roman"/>
          <w:color w:val="333333"/>
          <w:sz w:val="24"/>
          <w:szCs w:val="24"/>
        </w:rPr>
        <w:t>.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7"/>
        <w:ind w:firstLine="720"/>
        <w:jc w:val="center"/>
        <w:rPr/>
      </w:pPr>
      <w:r>
        <w:rPr>
          <w:sz w:val="24"/>
          <w:szCs w:val="24"/>
        </w:rPr>
        <w:t>Дата экспертизы:</w:t>
        <w:tab/>
        <w:t xml:space="preserve">                                                                         «     »   августа  2020 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ною, консультантом-юристом администрации МО «Тетюшское сельское поселение» Верхеевой Н.В..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становлением Администрации МО «Тетюшское сельское поселение»  проведена антикоррупционная экспертиза проекта постановления администрации МО «Тетюшское сельское поселение»</w:t>
      </w:r>
      <w:r>
        <w:rPr>
          <w:rFonts w:eastAsia="Times New Roman"/>
          <w:color w:val="333333"/>
        </w:rPr>
        <w:t xml:space="preserve"> «</w:t>
      </w:r>
      <w:r>
        <w:rPr>
          <w:bCs/>
          <w:sz w:val="24"/>
          <w:szCs w:val="24"/>
        </w:rPr>
        <w:t xml:space="preserve">Об утверждении Порядка предоставления в 2020 году субсидий </w:t>
      </w:r>
      <w:r>
        <w:rPr>
          <w:sz w:val="24"/>
          <w:szCs w:val="24"/>
        </w:rPr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 </w:t>
      </w:r>
      <w:r>
        <w:rPr>
          <w:bCs/>
          <w:sz w:val="24"/>
          <w:szCs w:val="24"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>«Формирование комфортной среды населенных пунктов на территории муниципального образования «Тетюшское  сельское поселение»  на 2018 – 2022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 w:before="0" w:after="105"/>
        <w:ind w:firstLine="708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.</w:t>
      </w:r>
      <w:r>
        <w:rPr>
          <w:sz w:val="24"/>
          <w:szCs w:val="24"/>
          <w:lang w:eastAsia="zxx" w:bidi="zxx"/>
        </w:rPr>
        <w:t xml:space="preserve">(далее – проект) </w:t>
      </w:r>
      <w:r>
        <w:rPr>
          <w:sz w:val="24"/>
          <w:szCs w:val="24"/>
        </w:rPr>
        <w:t>в целях выявления в нем коррупцииогенных факторов и их последующего устра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й на экспертизу проект разработан </w:t>
      </w:r>
      <w:r>
        <w:rPr>
          <w:spacing w:val="2"/>
          <w:sz w:val="24"/>
          <w:szCs w:val="24"/>
          <w:shd w:fill="FFFFFF" w:val="clear"/>
        </w:rPr>
        <w:t xml:space="preserve">в соответствии </w:t>
      </w:r>
      <w:r>
        <w:rPr>
          <w:rFonts w:eastAsia="Times New Roman"/>
          <w:color w:val="333333"/>
          <w:sz w:val="24"/>
          <w:szCs w:val="24"/>
        </w:rPr>
        <w:t>со ст. 78.1 Бюджетного кодекса Российской Федерации,</w:t>
      </w:r>
      <w:r>
        <w:rPr>
          <w:spacing w:val="2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spacing w:val="2"/>
            <w:sz w:val="24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4"/>
          <w:szCs w:val="24"/>
          <w:shd w:fill="FFFFFF" w:val="clear"/>
        </w:rPr>
        <w:t>,</w:t>
      </w:r>
      <w:r>
        <w:rPr>
          <w:spacing w:val="2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муниципального нормативного правового акта, не выя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– юрист</w:t>
        <w:tab/>
        <w:tab/>
        <w:tab/>
        <w:tab/>
        <w:tab/>
        <w:tab/>
        <w:tab/>
        <w:t xml:space="preserve">                  Н.В. Верх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049"/>
        <w:gridCol w:w="4361"/>
      </w:tblGrid>
      <w:tr>
        <w:trPr/>
        <w:tc>
          <w:tcPr>
            <w:tcW w:w="4444" w:type="dxa"/>
            <w:tcBorders/>
          </w:tcPr>
          <w:p>
            <w:pPr>
              <w:pStyle w:val="Normal"/>
              <w:ind w:left="10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тюш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326 с.Тетюш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алинина д.15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  <w:br/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tushsko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 от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 xml:space="preserve">Прокурору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 xml:space="preserve">Ульяновского района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ab/>
              <w:t xml:space="preserve">Старшему советнику  юстиции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Н.Н. Грудкину</w:t>
            </w:r>
          </w:p>
          <w:p>
            <w:pPr>
              <w:pStyle w:val="Normal"/>
              <w:spacing w:before="0" w:after="0"/>
              <w:ind w:left="2150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/>
        <w:t>Уважаемый Николай Николаевич!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333333"/>
        </w:rPr>
      </w:pPr>
      <w:r>
        <w:rPr/>
        <w:t>МУ Администрация МО «Тетюшское сельское поселение» просит Вас  провести повторную правовую экспертизу проекта постановления администрации МО «Тетюшское сельское поселение»</w:t>
      </w:r>
      <w:r>
        <w:rPr>
          <w:rFonts w:eastAsia="Times New Roman"/>
          <w:color w:val="333333"/>
        </w:rPr>
        <w:t xml:space="preserve"> «</w:t>
      </w:r>
      <w:r>
        <w:rPr>
          <w:bCs/>
        </w:rPr>
        <w:t xml:space="preserve">Об утверждении Порядка предоставления в 2020 году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Тетюшское сельское поселение»  </w:t>
      </w:r>
      <w:r>
        <w:rPr>
          <w:bCs/>
        </w:rPr>
        <w:t xml:space="preserve">на финансовое обеспечение 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</w:t>
      </w:r>
      <w:r>
        <w:rPr/>
        <w:t>«Формирование комфортной среды населенных пунктов на территории муниципального образования «Тетюшское  сельское поселение»  на 2018 – 2022 годы»</w:t>
      </w:r>
      <w:r>
        <w:rPr>
          <w:color w:val="000000"/>
        </w:rPr>
        <w:t xml:space="preserve"> </w:t>
      </w:r>
      <w:r>
        <w:rPr/>
        <w:t>(прилагается) на соответствие действующему законодательству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администрации</w:t>
        <w:tab/>
      </w:r>
    </w:p>
    <w:p>
      <w:pPr>
        <w:pStyle w:val="Normal"/>
        <w:spacing w:before="0" w:after="0"/>
        <w:contextualSpacing/>
        <w:rPr/>
      </w:pPr>
      <w:r>
        <w:rPr/>
        <w:t>МО «Тетюшское сельское поселение»</w:t>
        <w:tab/>
        <w:tab/>
        <w:tab/>
        <w:t xml:space="preserve">                     А.А. Адиганов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28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0F23B9E2B05C0FC2BE5679396EA7DE8886FAA4F523113447B4CEE83D46077776F1B6E911F00572156BDK0m2N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mailto:admin_tetushskoe@mail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3:00Z</dcterms:created>
  <dc:creator>Журавлева</dc:creator>
  <dc:description/>
  <cp:keywords/>
  <dc:language>en-US</dc:language>
  <cp:lastModifiedBy>Пользователь</cp:lastModifiedBy>
  <cp:lastPrinted>2020-11-09T08:49:00Z</cp:lastPrinted>
  <dcterms:modified xsi:type="dcterms:W3CDTF">2020-11-09T04:52:00Z</dcterms:modified>
  <cp:revision>9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