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firstLine="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ind w:left="15" w:firstLine="69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ТЮШСКОЕ СЕЛЬСКОЕ ПОСЕЛЕНИЕ»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ИЙ РАЙОН  УЛЬЯНОВСКАЯ ОБЛАСТЬ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69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20  г.                                                                                                             №  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. Тетюш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«Комплекс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х территорий муниципальног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«Тетюшское сельское поселение» Ульяновского района Ульяновской области на 2021 -  2023 годы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дить прилагаемую муниципальную программу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Комплексное развитие сельских территорий муниципального образования «</w:t>
      </w:r>
      <w:r>
        <w:rPr>
          <w:sz w:val="24"/>
          <w:szCs w:val="24"/>
          <w:lang w:val="ru-RU" w:eastAsia="en-US"/>
        </w:rPr>
        <w:t>Тетюшское сельское</w:t>
      </w:r>
      <w:r>
        <w:rPr>
          <w:bCs/>
          <w:sz w:val="24"/>
          <w:szCs w:val="24"/>
          <w:lang w:val="ru-RU"/>
        </w:rPr>
        <w:t xml:space="preserve"> поселение» Ульяновского района Ульяновской области на 2021</w:t>
      </w:r>
      <w:r>
        <w:rPr>
          <w:bCs/>
          <w:color w:val="FF0000"/>
          <w:sz w:val="24"/>
          <w:szCs w:val="24"/>
          <w:lang w:val="ru-RU"/>
        </w:rPr>
        <w:t xml:space="preserve"> - </w:t>
      </w:r>
      <w:r>
        <w:rPr>
          <w:bCs/>
          <w:sz w:val="24"/>
          <w:szCs w:val="24"/>
          <w:lang w:val="ru-RU"/>
        </w:rPr>
        <w:t>2023 годы</w:t>
      </w:r>
      <w:r>
        <w:rPr>
          <w:sz w:val="24"/>
          <w:szCs w:val="24"/>
          <w:lang w:val="ru-RU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тюш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е»                                                                                            А.А. Ади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</w:t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9.11.2020 г.                      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развитие сельских территорий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 Ульяновского района Ульяновской области на 2021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7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ельских территорий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юшское сельское пос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Ульяновского района Ульяновской области на 2021 -  2022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юшское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предусматривает подпрограммы</w:t>
            </w:r>
          </w:p>
        </w:tc>
      </w:tr>
      <w:tr>
        <w:trPr>
          <w:trHeight w:val="24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ровня внешнего благоустройства и санитарного содержания населенных пункто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юш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Ульяновского района Ульянов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архитектурного облика населенных пунктов расположенных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юш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льяновского района Ульяновской области</w:t>
            </w:r>
          </w:p>
        </w:tc>
      </w:tr>
      <w:tr>
        <w:trPr>
          <w:trHeight w:val="17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еализация проектов по благоустройству общественных пространств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</w:t>
            </w:r>
          </w:p>
        </w:tc>
      </w:tr>
      <w:tr>
        <w:trPr>
          <w:trHeight w:val="93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пространств;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Увеличение доли трудового участия в выполнении работ по благоустройству заинтересованных лиц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Увеличение площади благоустроенных общественных территорий.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реализации муниципальной программы – 2021 - 2023 год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этап –2021 год;</w:t>
            </w:r>
          </w:p>
          <w:p>
            <w:pPr>
              <w:pStyle w:val="Style18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этап –2022 год;</w:t>
            </w:r>
          </w:p>
          <w:p>
            <w:pPr>
              <w:pStyle w:val="Style18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</w:rPr>
              <w:t>III этап –2023 год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муниципальной программы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направленных на достижение целей и решение задач муниципальной программы, приведен в приложении 2 к муниципальной программ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финансового обеспечения реализации муниципальной программы являются бюджетные ассигнования из бюджета муниципального образования «</w:t>
            </w:r>
            <w:r>
              <w:rPr>
                <w:sz w:val="24"/>
                <w:szCs w:val="24"/>
                <w:lang w:val="ru-RU" w:eastAsia="en-US"/>
              </w:rPr>
              <w:t>Тетюшское сельское поселение</w:t>
            </w:r>
            <w:r>
              <w:rPr>
                <w:sz w:val="24"/>
                <w:szCs w:val="24"/>
                <w:lang w:val="ru-RU"/>
              </w:rPr>
              <w:t xml:space="preserve">» Ульяновского района Ульяновской области. </w:t>
            </w:r>
            <w:r>
              <w:rPr>
                <w:color w:val="000000"/>
                <w:sz w:val="24"/>
                <w:szCs w:val="24"/>
                <w:lang w:val="ru-RU"/>
              </w:rPr>
              <w:t>Общий объем бюджетных ассигнований бюджета муниципального образования «</w:t>
            </w:r>
            <w:r>
              <w:rPr>
                <w:sz w:val="24"/>
                <w:szCs w:val="24"/>
                <w:lang w:val="ru-RU" w:eastAsia="en-US"/>
              </w:rPr>
              <w:t>Тетюшское сельское посел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» Ульяновского района Ульяновской области на финансовое обеспечение реализации муниципальной программы в </w:t>
            </w:r>
            <w:r>
              <w:rPr>
                <w:color w:val="FF0000"/>
                <w:sz w:val="24"/>
                <w:szCs w:val="24"/>
                <w:lang w:val="ru-RU"/>
              </w:rPr>
              <w:t>2021 - 2023 года составляет  144,42856 тыс. руб., в том числе по годам реализации:</w:t>
            </w:r>
          </w:p>
          <w:p>
            <w:pPr>
              <w:pStyle w:val="TextBody"/>
              <w:spacing w:before="0" w:after="0"/>
              <w:rPr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color w:val="FF0000"/>
                <w:kern w:val="2"/>
                <w:sz w:val="24"/>
                <w:szCs w:val="24"/>
                <w:lang w:val="ru-RU"/>
              </w:rPr>
              <w:t>2021 год – 52,28571 тыс. рублей;</w:t>
            </w:r>
          </w:p>
          <w:p>
            <w:pPr>
              <w:pStyle w:val="TextBody"/>
              <w:spacing w:before="0" w:after="0"/>
              <w:rPr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color w:val="FF0000"/>
                <w:kern w:val="2"/>
                <w:sz w:val="24"/>
                <w:szCs w:val="24"/>
                <w:lang w:val="ru-RU"/>
              </w:rPr>
              <w:t>2022 год –69,28571 тыс. рублей$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FF0000"/>
                <w:kern w:val="2"/>
                <w:sz w:val="24"/>
                <w:szCs w:val="24"/>
                <w:lang w:val="ru-RU"/>
              </w:rPr>
              <w:t>2023 год – 22,85714 тыс. рубле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от  реализации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общего уровня благоустройства местности, увеличение количества общественных пространств, для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условий проживания населения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юш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льяновского  района Ульян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го состояния территорий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юш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льяновского района Ульяновской области.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. Характеристика проблемы, на решение  которой направлена муниципальная программ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задачи по повышению уровня и качества жизни населения, комплексному развитию сельских территори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Ульяновского района Ульяновской области требует принятия мер по созданию предпосылок для комплексного развития сельских территорий пут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уровня комфортности условий жизне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я архитектурного облика населенного пун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числа благоустроенных общественных простран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д сельскими территориями (сельской местностью) в настоящей муниципальной программе понимается территория муниципального образования «</w:t>
      </w:r>
      <w:r>
        <w:rPr>
          <w:sz w:val="24"/>
          <w:szCs w:val="24"/>
          <w:lang w:val="ru-RU" w:eastAsia="en-US"/>
        </w:rPr>
        <w:t>Тетюшское сельское поселение</w:t>
      </w:r>
      <w:r>
        <w:rPr>
          <w:sz w:val="24"/>
          <w:szCs w:val="24"/>
          <w:lang w:val="ru-RU"/>
        </w:rPr>
        <w:t xml:space="preserve">» Ульяновского района Ульяновской области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областном и федеральном уровнях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цели, задачи, мероприятия по благоустройству  и улучшению архитектурного облика сельских территори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Ульяновского района Ульяновской области. </w:t>
      </w:r>
      <w:r>
        <w:rPr>
          <w:rFonts w:cs="Times New Roman" w:ascii="Times New Roman" w:hAnsi="Times New Roman"/>
          <w:bCs/>
          <w:sz w:val="24"/>
          <w:szCs w:val="24"/>
        </w:rPr>
        <w:t>Проблемами</w:t>
      </w:r>
      <w:r>
        <w:rPr>
          <w:rFonts w:cs="Times New Roman" w:ascii="Times New Roman" w:hAnsi="Times New Roman"/>
          <w:sz w:val="24"/>
          <w:szCs w:val="24"/>
        </w:rPr>
        <w:t>, на решение которых направлена муниципальная программа, являются низкие показатели привлекательности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Ульяновского района Ульяновской области и отсутствие представителей общественности, заинтересованных в благоустройст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показатели привлекательности территории зависят от отсутствия комплексного подхода к благоустройству и улучшению архитектурного облика территории, степени участия населения в улучшении архитектурного обл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одтверждается потребность в разработке проектных предложений, направленных на развитие общественных и частных территорий, внедрение новых элементов в цветочном оформлении, праздничной атрибутики и т.д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, привлекательности архитектурной среды, стимулирования населения, создания системы конкуренции достижений в реализации архитектурных идей, необходимо проведение работ по улучшению архитектурного облика территор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, задачи и целевые индикаторы муниципальной программы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муниципальной программы: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внешнего благоустройства и санитарного содержания населенных пункто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Ульяновского района Ульяновской области;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архитектурного облика населенных пунктов расположенных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Ульяновского района Ульяновской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kern w:val="2"/>
          <w:sz w:val="24"/>
          <w:szCs w:val="24"/>
          <w:lang w:val="ru-RU"/>
        </w:rPr>
        <w:t>Задачи</w:t>
      </w:r>
      <w:r>
        <w:rPr>
          <w:b/>
          <w:sz w:val="24"/>
          <w:szCs w:val="24"/>
          <w:lang w:val="ru-RU"/>
        </w:rPr>
        <w:t xml:space="preserve"> муниципальной программы</w:t>
      </w:r>
      <w:r>
        <w:rPr>
          <w:b/>
          <w:kern w:val="2"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firstLine="709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44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реализация проектов по благоустройству общественных простран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ConsPlus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жизнедеятельности в сельской мест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начение целевых индика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   Увеличение количества благоустроенных общественных пространств;</w:t>
      </w:r>
    </w:p>
    <w:p>
      <w:pPr>
        <w:pStyle w:val="ConsPlusNormal"/>
        <w:ind w:right="-1"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  Увеличение доли трудового участия в выполнении работ по благоустройству заинтересованных лиц</w:t>
      </w:r>
    </w:p>
    <w:p>
      <w:pPr>
        <w:pStyle w:val="ConsPlusNormal"/>
        <w:ind w:right="-1"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   Увеличение площади благоустроенных общественных территорий.</w:t>
      </w:r>
    </w:p>
    <w:p>
      <w:pPr>
        <w:pStyle w:val="ConsPlusNormal"/>
        <w:ind w:right="-1"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ение доли площади благоустроенных общественных территорий от общей площади территор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начение целевых индикаторов муниципальной программы представлены в приложении 1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к муниципальной программ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оки и этапы реализации муниципальной программы.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iCs/>
          <w:kern w:val="2"/>
          <w:sz w:val="24"/>
          <w:szCs w:val="24"/>
          <w:lang w:val="ru-RU"/>
        </w:rPr>
      </w:pPr>
      <w:r>
        <w:rPr>
          <w:iCs/>
          <w:kern w:val="2"/>
          <w:sz w:val="24"/>
          <w:szCs w:val="24"/>
          <w:lang w:val="ru-RU"/>
        </w:rPr>
        <w:t>Срок реализации муниципальной программы – 2021 - 2023 год:</w:t>
      </w:r>
    </w:p>
    <w:p>
      <w:pPr>
        <w:pStyle w:val="Style18"/>
        <w:spacing w:lineRule="auto" w:line="240" w:before="0" w:after="0"/>
        <w:rPr/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 этап –2021 год;</w:t>
      </w:r>
    </w:p>
    <w:p>
      <w:pPr>
        <w:pStyle w:val="Style18"/>
        <w:spacing w:lineRule="auto" w:line="240" w:before="0" w:after="0"/>
        <w:rPr/>
      </w:pPr>
      <w:r>
        <w:rPr>
          <w:color w:val="000000"/>
        </w:rPr>
        <w:t>II</w:t>
      </w:r>
      <w:r>
        <w:rPr>
          <w:color w:val="000000"/>
          <w:lang w:val="ru-RU"/>
        </w:rPr>
        <w:t xml:space="preserve"> этап –2022 год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I этап –2023 год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Система мероприятий муниципальной программы.</w:t>
      </w:r>
    </w:p>
    <w:p>
      <w:pPr>
        <w:pStyle w:val="TextBody"/>
        <w:spacing w:before="0" w:after="0"/>
        <w:ind w:left="709" w:hanging="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мероприятий, направленных на достижение целей и решение задач муниципальной программы, приведен в приложении 2 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аправлены на удовлетворение потребностей всех групп населения в благоустроенных общественных пространств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Ресурсное обеспечение муниципальной программы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firstLine="660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TextBody"/>
        <w:spacing w:before="0" w:after="0"/>
        <w:ind w:firstLine="66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сточником финансового обеспечения реализации муниципальной программы являются бюджетные ассигнования из бюджета муниципального образования «</w:t>
      </w:r>
      <w:r>
        <w:rPr>
          <w:sz w:val="24"/>
          <w:szCs w:val="24"/>
          <w:lang w:val="ru-RU" w:eastAsia="en-US"/>
        </w:rPr>
        <w:t>Тетюшское сельское поселение</w:t>
      </w:r>
      <w:r>
        <w:rPr>
          <w:kern w:val="2"/>
          <w:sz w:val="24"/>
          <w:szCs w:val="24"/>
          <w:lang w:val="ru-RU"/>
        </w:rPr>
        <w:t xml:space="preserve">» Ульяновского района Ульяновской области. </w:t>
      </w:r>
    </w:p>
    <w:p>
      <w:pPr>
        <w:pStyle w:val="Style17"/>
        <w:jc w:val="both"/>
        <w:rPr>
          <w:color w:val="FF0000"/>
          <w:kern w:val="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й объем бюджетных ассигнований бюджета муниципального образования «</w:t>
      </w:r>
      <w:r>
        <w:rPr>
          <w:sz w:val="24"/>
          <w:szCs w:val="24"/>
          <w:lang w:val="ru-RU" w:eastAsia="en-US"/>
        </w:rPr>
        <w:t>Тетюшское сельское поселение</w:t>
      </w:r>
      <w:r>
        <w:rPr>
          <w:color w:val="000000"/>
          <w:sz w:val="24"/>
          <w:szCs w:val="24"/>
          <w:lang w:val="ru-RU"/>
        </w:rPr>
        <w:t xml:space="preserve">» Ульяновского района Ульяновской области на финансовое обеспечение реализации муниципальной программы в 2021 - 2022 годах составляет </w:t>
      </w:r>
      <w:r>
        <w:rPr>
          <w:color w:val="FF0000"/>
          <w:sz w:val="24"/>
          <w:szCs w:val="24"/>
          <w:lang w:val="ru-RU"/>
        </w:rPr>
        <w:t xml:space="preserve">144,42856  </w:t>
      </w:r>
      <w:r>
        <w:rPr>
          <w:color w:val="000000"/>
          <w:sz w:val="24"/>
          <w:szCs w:val="24"/>
          <w:lang w:val="ru-RU"/>
        </w:rPr>
        <w:t xml:space="preserve">тыс. руб., в том числе по годам реализации: </w:t>
      </w:r>
    </w:p>
    <w:p>
      <w:pPr>
        <w:pStyle w:val="TextBody"/>
        <w:spacing w:before="0" w:after="0"/>
        <w:rPr/>
      </w:pPr>
      <w:r>
        <w:rPr>
          <w:color w:val="FF0000"/>
          <w:kern w:val="2"/>
          <w:sz w:val="24"/>
          <w:szCs w:val="24"/>
          <w:lang w:val="ru-RU"/>
        </w:rPr>
        <w:t>2021 год – 52,28571 тыс. рублей;</w:t>
      </w:r>
    </w:p>
    <w:p>
      <w:pPr>
        <w:pStyle w:val="TextBody"/>
        <w:spacing w:before="0" w:after="0"/>
        <w:rPr>
          <w:color w:val="FF0000"/>
          <w:kern w:val="2"/>
          <w:sz w:val="24"/>
          <w:szCs w:val="24"/>
          <w:lang w:val="ru-RU"/>
        </w:rPr>
      </w:pPr>
      <w:r>
        <w:rPr>
          <w:color w:val="FF0000"/>
          <w:kern w:val="2"/>
          <w:sz w:val="24"/>
          <w:szCs w:val="24"/>
          <w:lang w:val="ru-RU"/>
        </w:rPr>
        <w:t>2022 год –69,2857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2023 год – 22,85714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бюджетных ассигнований бюджета муниципального образования на финансовое обеспечение реализации программы подлежит ежегодному уточнению при составлении проекта бюджета муниципального образования на очередной финансовый год и плановый период.</w:t>
      </w:r>
    </w:p>
    <w:p>
      <w:pPr>
        <w:pStyle w:val="Style19"/>
        <w:tabs>
          <w:tab w:val="clear" w:pos="708"/>
          <w:tab w:val="left" w:pos="567" w:leader="none"/>
          <w:tab w:val="center" w:pos="1701" w:leader="none"/>
        </w:tabs>
        <w:ind w:left="709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center" w:pos="170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й эффект от реализации мероприятий муниципальной программы.</w:t>
      </w:r>
    </w:p>
    <w:p>
      <w:pPr>
        <w:pStyle w:val="Style19"/>
        <w:tabs>
          <w:tab w:val="clear" w:pos="708"/>
          <w:tab w:val="left" w:pos="567" w:leader="none"/>
          <w:tab w:val="center" w:pos="1701" w:leader="none"/>
        </w:tabs>
        <w:ind w:left="709" w:hanging="0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Ожидаемым эффектом от реализации мероприятий муниципальной программы является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-улучшение общего уровня благоустройства местности, увеличение количества общественных пространств, для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овышение комфортности условий проживания населения на территории муниципального образования «Тетюшское сельское поселение» Ульяновского района Ульян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Ульянов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n = (Tfn / Tn) x 100%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 = (SUM К / m) x 100%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 –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 – количество индикаторов программы.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5"/>
        <w:gridCol w:w="3900"/>
      </w:tblGrid>
      <w:tr>
        <w:trPr/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100% и более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80%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60%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0%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Программы по итогам оценки ее эффективности рассматривается главой администрации МО «Ульяновский район».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lineRule="auto" w:line="24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является основанием для принятия главой администрации МО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tLeast" w:line="100" w:before="0" w:after="0"/>
        <w:ind w:hanging="0"/>
        <w:jc w:val="right"/>
        <w:rPr>
          <w:rFonts w:cs="Times New Roman"/>
          <w:color w:val="00000A"/>
          <w:lang w:val="ru-RU"/>
        </w:rPr>
      </w:pPr>
      <w:r>
        <w:rPr>
          <w:rFonts w:eastAsia="Times New Roman" w:cs="Times New Roman"/>
          <w:color w:val="00000A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на 2021 - 2023 годы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оказателях (индикаторах) Программы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75"/>
        <w:gridCol w:w="1623"/>
        <w:gridCol w:w="990"/>
        <w:gridCol w:w="1320"/>
        <w:gridCol w:w="154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лагоустроенных общественных территор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8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общественных территорий от общей площади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вого участия в выполнении работ по благоустройству общественных территорий заинтересован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на 2021 - 2023 годы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еречень мероприятий муниципальной программы «Комплексное развитие сельских территорий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тюшское сельское посел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 Ульяновского района Ульяновской области на 2020 - 2023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Calibri" w:cs="Times New Roman"/>
          <w:color w:val="FFFFFF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pacing w:val="2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2"/>
        <w:gridCol w:w="2624"/>
        <w:gridCol w:w="276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год</w:t>
            </w:r>
          </w:p>
        </w:tc>
        <w:tc>
          <w:tcPr>
            <w:tcW w:w="2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бъемы бюджетных ассигнований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тыс. руб.)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Ульяновский район, с.Тетюшско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0,71429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Ульяновский район, с.Тетюшское  - обели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елиска Героям Гражданской войн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1, 57143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</w:t>
            </w:r>
            <w:r>
              <w:rPr>
                <w:sz w:val="24"/>
                <w:szCs w:val="24"/>
              </w:rPr>
              <w:t>2857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а. Ульяновская область, Ульяновский район, с.Тетюшск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ешеходных коммуникаций, в том числе тротуаров, дорожек, тропинок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5,71429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вещения. Ульяновская область, Ульяновский район, с.Тетюшское  в пар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 здоровья.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,14286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а. Ульяновская область, Ульяновский район, с.Тетюшское  в пар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ешеходных коммуникаций, в том числе тротуаров, дорожек, тропинок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7,14286</w:t>
            </w:r>
          </w:p>
        </w:tc>
      </w:tr>
      <w:tr>
        <w:trPr>
          <w:trHeight w:val="26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. Ульяновская область, Ульяновский район, с.Тетюшск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благоустройство зон отдыха, спортивных и детских игровых площадок для адаптивнойческой культурой  и адаптивным спортом для лиц с ограниченными возможностями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4,285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</w:t>
            </w:r>
            <w:r>
              <w:rPr>
                <w:sz w:val="24"/>
                <w:szCs w:val="24"/>
              </w:rPr>
              <w:t>2857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. Ульяновская область, Ульян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лостниковка, ул. Школьная, ул. Нов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бустройство зон отдыха, спортивных и детских игровых площадок, площадок для адаптивнойческой культурой  и адаптивным спортом для лиц с ограниченными возможностя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4286</w:t>
            </w:r>
          </w:p>
        </w:tc>
      </w:tr>
      <w:tr>
        <w:trPr>
          <w:trHeight w:val="14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. Ульяновская область, Ульян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етюшское, ул. Школьн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бустройство зон отдыха, спортивных и детских игровых площадок, площадок для адаптивнойческой культурой  и адаптивным спортом для лиц с ограниченными возможностя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857</w:t>
            </w:r>
          </w:p>
        </w:tc>
      </w:tr>
      <w:tr>
        <w:trPr>
          <w:trHeight w:val="14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. Ульяновская область, Ульяновский район,  п. М. Горького, ул. Лен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бустройство зон отдыха, спортивных и детских игровых площадок, площадок для адаптивнойческой культурой  и адаптивным спортом для лиц с ограниченными возможностя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4286</w:t>
            </w:r>
          </w:p>
        </w:tc>
      </w:tr>
      <w:tr>
        <w:trPr>
          <w:trHeight w:val="14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спортивного тренажера, с. Загуда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бустройство зон отдыха, спортивных и детских игровых площадок, площадок для адаптивнойческой культурой  и адаптивным спортом для лиц с ограниченными возможностя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5714</w:t>
            </w:r>
          </w:p>
        </w:tc>
      </w:tr>
      <w:tr>
        <w:trPr>
          <w:trHeight w:val="14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ьяновская область, Ульяновский район «Тетюш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8571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857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антикоррупционной экспертизы проекта муниципального нормативного правового акта – постановления администрации МО «Тетюшское сельское поселение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Комплексное развитие сельских территорий муниципального образования «Тетюшское сельское поселение» Ульяновского района Ульяновской области на 2021 -  2023 годы»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7"/>
        <w:rPr/>
      </w:pPr>
      <w:r>
        <w:rPr>
          <w:rFonts w:cs="Times New Roman" w:ascii="Times New Roman" w:hAnsi="Times New Roman"/>
          <w:sz w:val="28"/>
          <w:szCs w:val="28"/>
        </w:rPr>
        <w:t>Дата экспертизы:</w:t>
        <w:tab/>
        <w:t xml:space="preserve">                                                                        «21» июля 2020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консультантом-юристом администрации МО «Тетюшское сельское поселение» Верхеевой Н.В..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становлением Администрации МО «Тетюшское сельское поселение»  проведена антикоррупционная экспертиза проекта постановления администрации МО «Тетюшское сельское поселение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Комплексное развитие сельских территорий муниципального образования «Тетюшское сельское поселение» Ульяновского района Ульяновской области на 2021 -  2023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далее – проект) в целях выявления в нем коррупцииогенных факторов и их последующего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,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т</w:t>
        <w:tab/>
        <w:tab/>
        <w:tab/>
        <w:tab/>
        <w:tab/>
        <w:tab/>
        <w:t xml:space="preserve">                  Н.В. Верх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994"/>
        <w:gridCol w:w="4195"/>
      </w:tblGrid>
      <w:tr>
        <w:trPr/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ind w:left="1034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тюш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326 с.Тетюш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 д.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tushsko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от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курору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ьяновского района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ему советнику  юстиции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 Грудкину</w:t>
            </w:r>
          </w:p>
          <w:p>
            <w:pPr>
              <w:pStyle w:val="Normal"/>
              <w:spacing w:lineRule="auto" w:line="240" w:before="0" w:after="0"/>
              <w:ind w:left="2150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Николай Никола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Администрация МО «Тетюшское сельское поселение» просит Вас  провести правовую экспертизу проекта постановления администрации МО «Тетюшское сельское поселение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Комплексное развитие сельских территорий муниципального образования «Тетюшское сельское поселение» Ульяновского района Ульяновской области на 2021 -  2023 годы»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етюшское сельское поселение»</w:t>
        <w:tab/>
        <w:tab/>
        <w:t xml:space="preserve">                     А.А. Ади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60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-0.1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PT Sans Bold;Times New Roman" w:hAnsi="PT Sans Bold;Times New Roman" w:cs="PT Sans Bold;Times New Roman"/>
      <w:color w:val="333333"/>
      <w:kern w:val="2"/>
      <w:sz w:val="47"/>
      <w:szCs w:val="4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18">
    <w:name w:val="Обычный (веб)"/>
    <w:basedOn w:val="Normal"/>
    <w:qFormat/>
    <w:pPr>
      <w:suppressAutoHyphens w:val="true"/>
      <w:spacing w:lineRule="atLeast" w:line="33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tushsko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Зуфяр</dc:creator>
  <dc:description/>
  <cp:keywords/>
  <dc:language>en-US</dc:language>
  <cp:lastModifiedBy>Пользователь</cp:lastModifiedBy>
  <cp:lastPrinted>2020-11-07T10:34:00Z</cp:lastPrinted>
  <dcterms:modified xsi:type="dcterms:W3CDTF">2020-11-07T06:38:00Z</dcterms:modified>
  <cp:revision>9</cp:revision>
  <dc:subject/>
  <dc:title>                                                                                                         </dc:title>
</cp:coreProperties>
</file>